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16.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Oddziale Psychiatrycznym II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łącznie z wykonywaniem czynności zastrzeżonych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dla kierownika Oddziału</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4.04.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48.2020 przez Dyrektora  ZOZ w Dębicy z dnia 24.04.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 xml:space="preserve">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z tym że za chwilę jej złożenia uznaje się moment doręczenia oferty do Zespołu Opieki Zdrowotnej w Dębicy. </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7:00Z</dcterms:created>
  <dc:creator>Metorg</dc:creator>
  <dc:description/>
  <cp:keywords/>
  <dc:language>en-US</dc:language>
  <cp:lastModifiedBy>Windows User</cp:lastModifiedBy>
  <cp:lastPrinted>2020-03-09T08:00:00Z</cp:lastPrinted>
  <dcterms:modified xsi:type="dcterms:W3CDTF">2020-04-24T12:37:00Z</dcterms:modified>
  <cp:revision>2</cp:revision>
  <dc:subject/>
  <dc:title>Szczegółowe warunki</dc:title>
</cp:coreProperties>
</file>