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Psychiatrycznym II  ZOZ Dębica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Psychiatrycznym II (zwanego dalej Oddziałem) odbywać się będzie w terminach szczegółowo uzgodnionych z Pełnomocnikiem ds. Psychiatrycznych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01.07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20-04-24T12:46:00Z</dcterms:modified>
  <cp:revision>3</cp:revision>
  <dc:subject/>
  <dc:title>Zespół Opieki Zdrowotnej w Dębicy</dc:title>
</cp:coreProperties>
</file>