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 Oddziale Psychiatrycznym III  ZOZ Dębica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Psychiatrycznym III (zwanego dalej Oddziałem) odbywać się będzie w terminach szczegółowo uzgodnionych z Pełnomocnikiem ds. Psychiatrycznych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 xml:space="preserve">25.12.2021r.; 26.12.2021r.; 31.12.2021r. 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01.07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5:00Z</dcterms:created>
  <dc:creator>Metorg</dc:creator>
  <dc:description/>
  <cp:keywords/>
  <dc:language>en-US</dc:language>
  <cp:lastModifiedBy>Windows User</cp:lastModifiedBy>
  <cp:lastPrinted>2020-04-27T07:14:00Z</cp:lastPrinted>
  <dcterms:modified xsi:type="dcterms:W3CDTF">2020-04-27T05:14:00Z</dcterms:modified>
  <cp:revision>5</cp:revision>
  <dc:subject/>
  <dc:title>Zespół Opieki Zdrowotnej w Dębicy</dc:title>
</cp:coreProperties>
</file>