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8.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łach Psychiatrycz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0.2020 przez Dyrektora  ZOZ w Dębicy z dni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z tym że za chwilę jej złożenia uznaje się moment doręczenia oferty do Zespołu Opieki Zdrowotnej w Dębicy. </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4-27T07:26:00Z</cp:lastPrinted>
  <dcterms:modified xsi:type="dcterms:W3CDTF">2020-04-27T05:27:00Z</dcterms:modified>
  <cp:revision>5</cp:revision>
  <dc:subject/>
  <dc:title>Szczegółowe warunki</dc:title>
</cp:coreProperties>
</file>