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Psychiatrycznym I, Oddziale Psychiatrycznym II, Oddziale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Psychiatrycznym III  ZOZ Dębica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/. Wykonywanie świadczeń w Oddziałach Psychiatrycznych wskazanych w ust. 1  (zwanych dalej Oddziałami) odbywać się będzie w terminach szczegółowo uzgodnionych z Kierownikami Oddziałów i Pełnomocnikiem ds. Psychiatrycznych w formie harmonogramu, zawierającego zarówno wskazanie właściwego Oddziału, jak również poszczególne godziny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…………………………………………………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/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01.07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4-27T07:28:00Z</cp:lastPrinted>
  <dcterms:modified xsi:type="dcterms:W3CDTF">2020-04-27T05:29:00Z</dcterms:modified>
  <cp:revision>8</cp:revision>
  <dc:subject/>
  <dc:title>Zespół Opieki Zdrowotnej w Dębicy</dc:title>
</cp:coreProperties>
</file>