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9.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Szpitalnym Oddziale Ratunkowym z Izba Przyjęć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7.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1.2020 przez Dyrektora  ZOZ w Dębicy z dnia 27.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4-28T10:05:00Z</cp:lastPrinted>
  <dcterms:modified xsi:type="dcterms:W3CDTF">2020-04-28T08:06:00Z</dcterms:modified>
  <cp:revision>8</cp:revision>
  <dc:subject/>
  <dc:title>Szczegółowe warunki</dc:title>
</cp:coreProperties>
</file>