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20.202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a w Oddziale Chorób Wewnętrznych i Kardiologii ZOZ w Dębic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25.05.2020r. do 31.12.2021r. z terminem rozpoczęcia udzielania świadczeń zdrowotnych w dniu 25.05.2020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27.04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a w Oddziale Chorób Wewnętrznych i Kardiologii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8.05.2020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11.05.2020r.  o godz. 8.15  w sali konferencyjnej Szpitala ZOZ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12.05.2020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38:00Z</dcterms:created>
  <dc:creator>Metorg</dc:creator>
  <dc:description/>
  <cp:keywords/>
  <dc:language>en-US</dc:language>
  <cp:lastModifiedBy>Windows User</cp:lastModifiedBy>
  <cp:lastPrinted>2020-04-27T11:35:00Z</cp:lastPrinted>
  <dcterms:modified xsi:type="dcterms:W3CDTF">2020-04-27T09:35:00Z</dcterms:modified>
  <cp:revision>11</cp:revision>
  <dc:subject/>
  <dc:title>                                                                                                                     SMR-4240-29 /2017</dc:title>
</cp:coreProperties>
</file>