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DANIA DIAGNOSTYCZNE – HISTOPATOLOG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DANIA DIAGNOSTYCZNE 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HISTOPATOLOG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  <w:gridCol w:w="1909"/>
        <w:gridCol w:w="1745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E HISTOPATOLOGICZNE – 1 BLOCZ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YTOLOGIA ASPIRACYJNA – 1 ZMIANA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E CYTOLOGICZNE – 1 PACJEN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ADANIE CYTOLOGICZNE (GINEKOLOGICZNE) – 1 BADANIE  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E ŚRÓDOPERACYJNE INTR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position w:val="6"/>
                <w:sz w:val="24"/>
                <w:szCs w:val="24"/>
              </w:rPr>
              <w:t>IMMUNOHISTOCHEMI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position w:val="6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OZNACZENIE RECEPTORA HER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SULTACJA IMMUNOHISTOCHEMICZN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position w:val="6"/>
                <w:sz w:val="24"/>
                <w:szCs w:val="24"/>
              </w:rPr>
              <w:t xml:space="preserve">BADANIE  POŚMIERTNE  OBEJMUJĄCE  BADANIE MAKROSKOPOWE  </w:t>
              <w:br/>
              <w:t>Z  POBRANIEM  WYCINKÓW  DO BADANIA MIKROSKOPOWEGO ZGODNIE ZE ZLECENIAM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position w:val="6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16"/>
          <w:szCs w:val="16"/>
        </w:rPr>
      </w:pPr>
      <w:r>
        <w:rPr>
          <w:rFonts w:cs="Arial Narrow" w:ascii="Arial Narrow" w:hAnsi="Arial Narrow"/>
          <w:b/>
          <w:position w:val="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3:00Z</dcterms:created>
  <dc:creator>Metorg</dc:creator>
  <dc:description/>
  <cp:keywords/>
  <dc:language>en-US</dc:language>
  <cp:lastModifiedBy>Windows User</cp:lastModifiedBy>
  <cp:lastPrinted>2017-02-22T09:57:00Z</cp:lastPrinted>
  <dcterms:modified xsi:type="dcterms:W3CDTF">2020-04-28T11:15:00Z</dcterms:modified>
  <cp:revision>52</cp:revision>
  <dc:subject/>
  <dc:title>Załącznik Nr 2</dc:title>
</cp:coreProperties>
</file>