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BADAŃ DIAGNOSTYCZNYCH – HISTOPATOLOGI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0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enia świadczeń zdrowotnych z zakresu badań diagnostycznych - histopatologia 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wykonywania badań diagnostycznych – </w:t>
      </w:r>
      <w:r>
        <w:rPr>
          <w:rFonts w:cs="Arial Narrow" w:ascii="Arial Narrow" w:hAnsi="Arial Narrow"/>
          <w:b/>
        </w:rPr>
        <w:t>badania diagnostyczne z zakresu histopatolog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yjmujący zamówienie jest zobowiązany do przekazania Udzielającemu zamówienie procedur dotyczących sposobu przygotowania pacjenta do     badania, rodzaju pobieranego materiału i sposobu jego przygotowania do trans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y zamówienie zapewnia dostępność  wykonania badań w każdy dzień robocz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Przyjmujący zamówienie jest zobowiązany do odbioru i zabezpieczenia transportu materiału do badań </w:t>
      </w:r>
      <w:r>
        <w:rPr>
          <w:rFonts w:cs="Arial Narrow" w:ascii="Arial Narrow" w:hAnsi="Arial Narrow"/>
          <w:b/>
        </w:rPr>
        <w:t xml:space="preserve">/ </w:t>
      </w:r>
      <w:r>
        <w:rPr>
          <w:rFonts w:cs="Arial Narrow" w:ascii="Arial Narrow" w:hAnsi="Arial Narrow"/>
        </w:rPr>
        <w:t>Udzielający zamówienie ponosi koszty transportu materiału z jego siedziby do miejsca wykonania badań w odległości nie większej niż 60 k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Realizacja przedmiotu umowy odbywać się będzie każdorazowo na podstawie pisemnego skierowania na badanie patomorfologiczne, wydanego przez lekarza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Skierowanie na badania będzie zawierało imię i nazwisko, płeć, datę urodzenia, dane adresowe, numer PESEL pacjenta, pieczątkę i podpis lekarza kierującego na badania oraz pieczątkę oddziału lub poradni, rodzaj materiału oraz data i godzina jego pobrania, istotne dane kliniczne, tryb wykonania badania.</w:t>
      </w:r>
    </w:p>
    <w:p>
      <w:pPr>
        <w:pStyle w:val="Normal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Cs/>
          <w:position w:val="6"/>
        </w:rPr>
        <w:t xml:space="preserve">3. </w:t>
      </w:r>
      <w:r>
        <w:rPr>
          <w:rFonts w:cs="Arial Narrow" w:ascii="Arial Narrow" w:hAnsi="Arial Narrow"/>
          <w:position w:val="6"/>
        </w:rPr>
        <w:t>Termin wykonania badania:</w:t>
        <w:br/>
        <w:t xml:space="preserve">   </w:t>
      </w:r>
      <w:r>
        <w:rPr>
          <w:rFonts w:cs="Arial Narrow" w:ascii="Arial Narrow" w:hAnsi="Arial Narrow"/>
        </w:rPr>
        <w:t>a) badanie histopatologiczne, immunohistochemiczne, cytologiczne, cytologia ginekologiczna, cytologia aspiracyjna = 2-7 dni od daty otrzymania          materiału do badania, a w określonych przypadkach możliwość  wykonania badań w trybie pilnym „cito”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) badanie śródoperacyjne INTRA wykonywane będzie w siedzibie Przyjmującego Zamówienie w ciągu 20 minut od dostarczenia przez </w:t>
        <w:br/>
        <w:t xml:space="preserve">       Udzielającego Zamówienia materiału pobranego w czasie zabiegu operacyjnego. Odległość miejsca, w którym będzie wykonywane badanie         musi pozwalać na dostarczenie transportem sanitarnym materiału do badań, w czasie nie dłuższym niż 40 minut. Przyjmujący Zamówienie udzieli         telefonicznie informacji o wyniku badania.</w:t>
      </w:r>
    </w:p>
    <w:p>
      <w:pPr>
        <w:pStyle w:val="Normal"/>
        <w:tabs>
          <w:tab w:val="clear" w:pos="708"/>
          <w:tab w:val="left" w:pos="307" w:leader="none"/>
          <w:tab w:val="left" w:pos="324" w:leader="none"/>
          <w:tab w:val="left" w:pos="358" w:leader="none"/>
        </w:tabs>
        <w:suppressAutoHyphens w:val="true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zyjmujący zamówienie zapewnia </w:t>
      </w:r>
      <w:r>
        <w:rPr>
          <w:rFonts w:cs="Arial" w:ascii="Arial Narrow" w:hAnsi="Arial Narrow"/>
          <w:color w:val="000000"/>
        </w:rPr>
        <w:t xml:space="preserve">według zgłaszanych potrzeb Udzielającego zamówienie </w:t>
      </w:r>
      <w:r>
        <w:rPr>
          <w:rFonts w:cs="Arial Narrow" w:ascii="Arial Narrow" w:hAnsi="Arial Narrow"/>
        </w:rPr>
        <w:t xml:space="preserve">pojemniki na próbki biopsyjne / histopatologiczne, </w:t>
      </w:r>
      <w:r>
        <w:rPr>
          <w:rFonts w:cs="Arial" w:ascii="Arial Narrow" w:hAnsi="Arial Narrow"/>
          <w:color w:val="000000"/>
        </w:rPr>
        <w:t>woreczki strunowe do zabezpieczenia preparatów, pojemnik do zbiorczego przechowywania i transport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yniki badań będą przekazywane na adres Udzielającego zamówienia przez kuriera lub za pośrednictwem operatora pocztowego – na koszt Przyjmującego zamówienie lub osobie upoważnionej przez Udzielającego zamówienie. Wynik badania będzie sporządzony niezwłocznie po wykonaniu badania i również udostępniony Udzielającemu zamówienie na platformie cyfrowej (dedykowana strona dla Udzielającego zamówienie). </w:t>
        <w:br/>
        <w:t>W sytuacjach wyjątkowych (np. zagubienie wyniku przez operatora pocztowego) możliwość przesłania do Udzielającego zamówienia odpisu wyniku b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____________________________________</w:t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ab/>
        <w:tab/>
        <w:t xml:space="preserve">UDZIELAJĄCY ZAMÓWIENIE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dania diagnostyczne w zakresie histopatologi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43"/>
        <w:gridCol w:w="1909"/>
        <w:gridCol w:w="1745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DANIE HISTOPATOLOGICZNE – 1 BLOCZ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YTOLOGIA ASPIRACYJNA – 1 ZMIANA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DANIE CYTOLOGICZNE – 1 PACJENT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BADANIE CYTOLOGICZNE (GINEKOLOGICZNE) – 1 BADANIE  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DANIE ŚRÓDOPERACYJNE INTR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position w:val="7"/>
              </w:rPr>
            </w:pPr>
            <w:r>
              <w:rPr>
                <w:rFonts w:cs="Arial Narrow" w:ascii="Arial Narrow" w:hAnsi="Arial Narrow"/>
                <w:b/>
                <w:position w:val="7"/>
              </w:rPr>
              <w:t>IMMUNOHISTOCHEMI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position w:val="7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position w:val="7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OZNACZENIE RECEPTORA HER2</w:t>
            </w:r>
          </w:p>
          <w:p>
            <w:pPr>
              <w:pStyle w:val="Normal"/>
              <w:ind w:left="240" w:hanging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SULTACJA IMMUNOHISTOCHEMICZNA</w:t>
            </w:r>
          </w:p>
          <w:p>
            <w:pPr>
              <w:pStyle w:val="Normal"/>
              <w:ind w:left="24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b/>
                <w:position w:val="6"/>
              </w:rPr>
              <w:t>BADANIE  POŚMIERTNE  OBEJMUJĄCE  BADANIE MAKROSKOPOWE  Z  POBRANIEM  WYCINKÓW  DO BADANIA MIKROSKOPOWEGO ZGODNIE ZE ZLECENIAM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position w:val="7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position w:val="7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05-04T11:41:00Z</dcterms:modified>
  <cp:revision>60</cp:revision>
  <dc:subject>projekt umowy na dostawę odczynników laborat.</dc:subject>
  <dc:title>                                   </dc:title>
</cp:coreProperties>
</file>