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22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Obserwacyjno – Zakaźnym i Chorób Wątroby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6.2020r. do 31.05.2022r. z terminem rozpoczęcia udzielania świadczeń zdrowotnych w dniu 1.06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5.05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Obserwacyjno – Zakaźnym i Chorób Wątrob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8.05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9.05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9.05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Metorg</dc:creator>
  <dc:description/>
  <cp:keywords/>
  <dc:language>en-US</dc:language>
  <cp:lastModifiedBy>Windows User</cp:lastModifiedBy>
  <cp:lastPrinted>2020-05-04T13:59:00Z</cp:lastPrinted>
  <dcterms:modified xsi:type="dcterms:W3CDTF">2020-05-04T11:59:00Z</dcterms:modified>
  <cp:revision>12</cp:revision>
  <dc:subject/>
  <dc:title>                                                                                                                     SMR-4240-29 /2017</dc:title>
</cp:coreProperties>
</file>