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 Oddziale Psychiatrycznym I, Oddziale Psychiatrycznym II, Oddziale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Psychiatrycznym III  ZOZ Dębica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2/. Wykonywanie świadczeń w Oddziałach Psychiatrycznych wskazanych w ust. 1  (zwanych dalej Oddziałami) odbywać się będzie w terminach szczegółowo uzgodnionych z Pełnomocnikiem ds. Psychiatrycznych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3/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…………………………………………………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/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01.06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5:00Z</dcterms:created>
  <dc:creator>Metorg</dc:creator>
  <dc:description/>
  <cp:keywords/>
  <dc:language>en-US</dc:language>
  <cp:lastModifiedBy>Windows User</cp:lastModifiedBy>
  <cp:lastPrinted>2020-05-06T09:17:00Z</cp:lastPrinted>
  <dcterms:modified xsi:type="dcterms:W3CDTF">2020-05-06T07:18:00Z</dcterms:modified>
  <cp:revision>10</cp:revision>
  <dc:subject/>
  <dc:title>Zespół Opieki Zdrowotnej w Dębicy</dc:title>
</cp:coreProperties>
</file>