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6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le Psychiatrycznym II łącznie z wykonywaniem czynności zastrzeżonych dla kierownika Oddziału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le Psychiatrycznym II łącznie z wykonywaniem czynności zastrzeżonych dla kierownika Oddziału</w:t>
      </w:r>
      <w:r>
        <w:rPr>
          <w:rFonts w:cs="Arial Narrow" w:ascii="Arial Narrow" w:hAnsi="Arial Narrow"/>
          <w:sz w:val="24"/>
          <w:szCs w:val="24"/>
        </w:rPr>
        <w:t xml:space="preserve">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8.05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5-18T10:00:00Z</cp:lastPrinted>
  <dcterms:modified xsi:type="dcterms:W3CDTF">2020-05-18T08:00:00Z</dcterms:modified>
  <cp:revision>5</cp:revision>
  <dc:subject/>
  <dc:title>PROTOKÓŁ Z KONKURSU OFERT</dc:title>
</cp:coreProperties>
</file>