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7.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Psychiatrii Sądowej o Wzmocnionym Zabezpieczeniu i Oddziale Terapii Uzależnień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6.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9.2020 przez Dyrektora  ZOZ w Dębicy z dnia 25.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5-25T07:57:00Z</cp:lastPrinted>
  <dcterms:modified xsi:type="dcterms:W3CDTF">2020-05-25T06:08:00Z</dcterms:modified>
  <cp:revision>10</cp:revision>
  <dc:subject/>
  <dc:title>Szczegółowe warunki</dc:title>
</cp:coreProperties>
</file>