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 w zakresie badań diagnostycznych – badania w kierunku gruźl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65"/>
      </w:tblGrid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EW NA PODŁOŻU L-J I STONEBRINKA (W TYM PREPARAT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KOWRAŻLIWOŚĆ NA 4 PODSTAWOWE LEKI P/P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LEKOWRAŻLIWOŚĆ ROZSZERZONA +TESTY DLA MYKOBAKTERII ATYPOWYCH I OPORNYCH SZCZEPÓW M. TUBERCULOSIS (METODA TRADYCYJNA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POSIEW NA PODŁOŻU BACTEC  MGIT 960 (PLWOCINA, WYCINEK, WYMAZ, ROPA, WYSKROBINY, PŁYNY USTROJOWE, POPŁUCZYNY OSKRZELOWE ITP.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LEKOWRAŻLIWOŚĆ W CZUŁYM SYSTEMIE HODOWLANYM </w:t>
              <w:br/>
              <w:t>(4 PODSTAWOWE LEKI P/PRĄTKOWE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KOWRAŻLIWOŚĆ NA PZ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DANIE GENETYCZNE W KIERUNKU M. TUBERCULOSIS COMPLEX W SYSTEMIE PROBE TEC (TERMIN WYKONANIA BADANIA GENETYCZNEGO „CITO” NALEŻY WCZEŚNIEJ UZGADNIAĆ Z LABORATORIUM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posiadające odpowiednie kwalifikacje i uprawnienia do wykonywania dostępnymi metodami czynności z zakresu diagnostyki laboratoryjnej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jmujący zamówienie jest zobowiązany do przekazania Udzielającemu zamówienie procedur dotyczących sposobu przygotowania pacjenta do badania, rodzaju pobieranego materiału i sposobu jego przygotowania do transpor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> Skierowanie / zlecenie wykonania badania będzie zawierało: numer PESEL, imię i nazwisko oraz adres,  płeć pacjenta,  pieczątkę i podpis lekarza kierującego na badania, jednostka kierująca, wykaz badań, tryb wykonania badania, imię i nazwisko osoby pobierającej, data i godzina pobrania materiał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ermin wykonania badania na bieżąco tj. zgodnie z procedurą wykonania badania, od daty zgłoszenia wykonania usługi, a w określonych przypadkach możliwość wykonania badania w trybie pilnym „cito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yniki badań będą przekazywane na adres Udzielającego zamówienia przez kuriera lub za pośrednictwem operatora pocztowego – na koszt Przyjmującego zamówienie lub osobie upoważnionej przez Udzielającego zamówienie. Wynik badania będzie sporządzony niezwłocznie po wykonaniu badania i również udostępniony Udzielającemu zamówienie na platformie cyfrowej (dedykowana strona dla Udzielającego zamówienie). </w:t>
        <w:br/>
        <w:t>W sytuacjach wyjątkowych (np. zagubienie wyniku przez operatora pocztowego) możliwość przesłania do Udzielającego zamówienia odpisu wyniku badani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zapewnia dostępność  wykonania badań w każdy dzień roboczy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Przyjmujący zamówienie jest zobowiązany do odbioru i zabezpieczenia transportu materiału do badań.</w:t>
      </w:r>
    </w:p>
    <w:p>
      <w:pPr>
        <w:pStyle w:val="Normal"/>
        <w:tabs>
          <w:tab w:val="clear" w:pos="708"/>
          <w:tab w:val="left" w:pos="307" w:leader="none"/>
          <w:tab w:val="left" w:pos="324" w:leader="none"/>
          <w:tab w:val="left" w:pos="358" w:leader="none"/>
        </w:tabs>
        <w:suppressAutoHyphens w:val="true"/>
        <w:spacing w:lineRule="auto" w:line="360" w:before="0" w:after="60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</w:rPr>
        <w:t xml:space="preserve">Przyjmujący zamówienie zapewnia </w:t>
      </w:r>
      <w:r>
        <w:rPr>
          <w:rFonts w:cs="Arial" w:ascii="Arial Narrow" w:hAnsi="Arial Narrow"/>
          <w:color w:val="000000"/>
        </w:rPr>
        <w:t xml:space="preserve">według zgłaszanych potrzeb Udzielającego zamówienie </w:t>
      </w:r>
      <w:r>
        <w:rPr>
          <w:rFonts w:cs="Arial Narrow" w:ascii="Arial Narrow" w:hAnsi="Arial Narrow"/>
        </w:rPr>
        <w:t xml:space="preserve">pojemniki na materiał do badań, </w:t>
      </w:r>
      <w:r>
        <w:rPr>
          <w:rFonts w:cs="Arial" w:ascii="Arial Narrow" w:hAnsi="Arial Narrow"/>
          <w:color w:val="000000"/>
        </w:rPr>
        <w:t>woreczki strunowe do zabezpieczenia materiału, pojemnik do zbiorczego przechowywania.</w:t>
        <w:br/>
      </w: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 laboratorium/pracownię Oferenta -                  10% - waga 0,10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9:00Z</dcterms:created>
  <dc:creator>Metorg</dc:creator>
  <dc:description/>
  <cp:keywords/>
  <dc:language>en-US</dc:language>
  <cp:lastModifiedBy>Windows User</cp:lastModifiedBy>
  <cp:lastPrinted>2015-07-16T08:58:00Z</cp:lastPrinted>
  <dcterms:modified xsi:type="dcterms:W3CDTF">2020-05-22T09:42:00Z</dcterms:modified>
  <cp:revision>50</cp:revision>
  <dc:subject/>
  <dc:title>Dyrektor</dc:title>
</cp:coreProperties>
</file>