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70 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5.05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/Dz. U. 2018.poz.2190 t.j./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owołuję Komisję Konkursową do przeprowadzenia konkursu ofert na udzielanie świadczeń zdrowotnych w zakresie badań diagnostycznych w zakresie gruźlicy w następującym składzie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02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ewodniczący Komisji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-Sawk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łonkowie Komisji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ek. med. Urszula </w:t>
              <w:br/>
              <w:t>Sochacka-Nosal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dział Chorób Wewnętrznych i Kardiologii, Poradnia Gruźlicy i Chorób Płuc – specjalista chorób płuc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Małgorzata Mazur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dział Wewnętrzny I, Poradnia Gruźlicy i Chorób Płuc – specjalista chorób płuc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Ernest Garstk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rszy statystyk medyczny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badań diagnostycznych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13:00Z</dcterms:created>
  <dc:creator>Metorg</dc:creator>
  <dc:description/>
  <cp:keywords/>
  <dc:language>en-US</dc:language>
  <cp:lastModifiedBy>Windows User</cp:lastModifiedBy>
  <cp:lastPrinted>2017-01-23T12:35:00Z</cp:lastPrinted>
  <dcterms:modified xsi:type="dcterms:W3CDTF">2020-05-25T08:10:00Z</dcterms:modified>
  <cp:revision>42</cp:revision>
  <dc:subject/>
  <dc:title>Zarządzenie Wewnętrzne Nr       / 2007</dc:title>
</cp:coreProperties>
</file>