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>SMR.4240.29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 poz. 219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badań diagnostycznych – badania laboratoryjne w zakresie: biochemii, immunodiagnostyki, autoimmunologii, genetyki, koagulologii, poziomu leków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7.2020r. do 30.06.2023r. z terminem rozpoczęcia udzielania świadczeń zdrowotnych w dniu 0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01.06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kurs ofert i zaprasza do składania ofert na udzielanie świadczeń zdrowotnych w zakresie badań diagnostycznych –</w:t>
      </w:r>
      <w:r>
        <w:rPr>
          <w:rFonts w:cs="Arial Narrow" w:ascii="Arial Narrow" w:hAnsi="Arial Narrow"/>
          <w:b/>
          <w:szCs w:val="24"/>
        </w:rPr>
        <w:t xml:space="preserve"> badania laboratoryjne w zakresie: biochemii, immunodiagnostyki, autoimmunologii, genetyki, koagulologii, poziomu leków.”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2.06.2020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5.06.2020r. o godz. 11.1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7.06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Metorg</dc:creator>
  <dc:description/>
  <cp:keywords/>
  <dc:language>en-US</dc:language>
  <cp:lastModifiedBy>Windows User</cp:lastModifiedBy>
  <cp:lastPrinted>2020-06-01T13:05:00Z</cp:lastPrinted>
  <dcterms:modified xsi:type="dcterms:W3CDTF">2020-06-01T11:07:00Z</dcterms:modified>
  <cp:revision>65</cp:revision>
  <dc:subject/>
  <dc:title/>
</cp:coreProperties>
</file>