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badań diagnostycznych –  badania laboratoryjne w zakresie: biochemii, immunodiagnostyki, autoimmunologii, genetyki, koagulologii, poziomu leków.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mon wzrostu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matomedyna C  IGF-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HE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HEA SO4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ytropoety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PP-A + ßhc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ydroksyprogestero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dostero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oksykatecholamin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HB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lcyton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nal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radrenal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olne kortykoid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orność reninowa osocz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olny testostero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oton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sfataza kwaś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sfataza sterczow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t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-1 Antytrypsy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ałko Benca-Jones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hibitor C1 esteraz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ałko oligoklonalne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antykardiolipinowe kl. IgG, met. Elis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antykardiolipinowe kl. IgM met. Elis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dekarboksylazie kw. glutaminowego (anty-GAD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retikulinie w klasie IgA met. IF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retikulinie w klasie IgG met. IF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tygen HLA B-27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tykoagulant toczniow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zeciwciała przeciw receptorom acetylocholiny (anty-ACHR) met. IF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plemnikom met. IF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ß2 -glikoproteinie I klasa IgG met. Elis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ciwciała przeciw ß2 -glikoproteinie I klasa IgM met. Elis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posiadające odpowiednie kwalifikacje i uprawnienia do wykonywania dostępnymi metodami czynności z zakresu diagnostyki laboratoryjnej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badania, rodzaju pobieranego materiału i sposobu jego przygotowania do transpor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</w:t>
        <w:br/>
        <w:t>i nazwisko osoby pobierającej, data i godzina pobrania materiał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ermin wykonania badania na bieżąco tj. zgodnie z procedurą wykonania badania, od daty zgłoszenia wykonania usługi, a w określonych przypadkach możliwość wykonania badania w trybie pilnym „cito”, także badanie płatne przez pacjenta. </w:t>
        <w:br/>
      </w: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lub osobie upoważnionej przez Udzielającego zamówienie. W przypadku badań pilnych wynik badania będzie sporządzony niezwłocznie po wykonaniu badania i 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(np. zagubienie wyniku przez operatora pocztowego) możliwość przesłania do Udzielającego zamówienia odpisu wyniku ba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jest zobowiązany do odbioru i zabezpieczenia transportu materiału do badań.</w:t>
        <w:br/>
      </w: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</w:t>
      </w:r>
      <w:r>
        <w:rPr>
          <w:rFonts w:cs="Arial Narrow" w:ascii="Arial Narrow" w:hAnsi="Arial Narrow"/>
          <w:b/>
          <w:position w:val="6"/>
        </w:rPr>
        <w:t xml:space="preserve">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ilość wykonywanych oznaczeń każdego parametru jest ≥ 150 oznaczeń na 1 rok przez               laboratorium/pracownię Oferenta -   </w:t>
      </w:r>
      <w:r>
        <w:rPr>
          <w:rFonts w:cs="Arial Narrow" w:ascii="Arial Narrow" w:hAnsi="Arial Narrow"/>
          <w:b/>
          <w:position w:val="6"/>
        </w:rPr>
        <w:t>10% - waga 0,10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9:00Z</dcterms:created>
  <dc:creator>Metorg</dc:creator>
  <dc:description/>
  <cp:keywords/>
  <dc:language>en-US</dc:language>
  <cp:lastModifiedBy>Windows User</cp:lastModifiedBy>
  <cp:lastPrinted>2020-06-01T13:06:00Z</cp:lastPrinted>
  <dcterms:modified xsi:type="dcterms:W3CDTF">2020-06-01T11:07:00Z</dcterms:modified>
  <cp:revision>95</cp:revision>
  <dc:subject/>
  <dc:title>Dyrektor</dc:title>
</cp:coreProperties>
</file>