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BADAŃ DIAGNOSTYCZNYCH – BADANIA LABORATORYJNE Z ZAKRESU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IOCHEMII, IMMUNODIAGNOSTYKI, AUTOIMMUNOLOGII, GENETYKI, </w:t>
        <w:br/>
        <w:t>KOAGULOLOGII, POZIOMU LEK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0  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udzielenia świadczeń zdrowotnych z zakresu badań diagnostycznych – badania laboratoryjne w zakresie: </w:t>
      </w:r>
      <w:r>
        <w:rPr>
          <w:rFonts w:cs="Arial Narrow" w:ascii="Arial Narrow" w:hAnsi="Arial Narrow"/>
          <w:b/>
        </w:rPr>
        <w:t>biochemii, immunodiagnostyki, autoimmunologii, genetyki, koagulologii, poziomu leków</w:t>
      </w:r>
      <w:r>
        <w:rPr>
          <w:rFonts w:cs="Arial Narrow" w:ascii="Arial Narrow" w:hAnsi="Arial Narrow"/>
        </w:rPr>
        <w:t xml:space="preserve"> -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kresie wykonywania badań diagnostycznych – badania laboratoryjne z zakresu:</w:t>
      </w:r>
      <w:r>
        <w:rPr>
          <w:rFonts w:cs="Arial Narrow" w:ascii="Arial Narrow" w:hAnsi="Arial Narrow"/>
          <w:b/>
          <w:sz w:val="20"/>
          <w:szCs w:val="20"/>
        </w:rPr>
        <w:t xml:space="preserve"> biochemii, immunodiagnostyki, autoimmunologii, genetyki, koagulologii, poziomu leków.</w:t>
      </w:r>
      <w:r>
        <w:rPr>
          <w:rFonts w:cs="Arial Narrow" w:ascii="Arial Narrow" w:hAnsi="Arial Narrow"/>
          <w:sz w:val="20"/>
          <w:szCs w:val="20"/>
        </w:rPr>
        <w:t xml:space="preserve"> </w:t>
        <w:br/>
        <w:t>2.  Minimalna liczba osób udzielających świadczeń objętych niniejszą umową wynosi ………….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position w:val="6"/>
          <w:sz w:val="20"/>
          <w:szCs w:val="20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yjmujący zamówienie jest zobowiązany do przekazania Udzielającemu zamówienie procedur dotyczących sposobu przygotowania pacjenta do     badania, rodzaju pobieranego materiału i sposobu jego przygotowania do trans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 Przyjmujący zamówienie jest zobowiązany do odbioru i zabezpieczenia transportu materiału do badań.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Realizacja przedmiotu umowy odbywać się będzie każdorazowo na podstawie pisemnego skierowania lub innego pisemnego zlecenia wykonania badania, wydanego przez lekarza Zespołu Opieki Zdrowotnej w Dębicy lub kierownika Laboratorium Centralnego /  lub osobę upoważnioną przez kierownika Laboratorium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 Skierowanie / zlecenie wykonania badania będzie zawierało: numer PESEL, imię i nazwisko oraz adres,  płeć pacjenta,  pieczątkę i podpis lekarza kierującego na badania lub kierownika Laboratorium Centralnego /  lub osoby upoważnionej przez kierownika Laboratorium, jednostka kierująca, wykaz badań, tryb wykonania badania, imię i nazwisko osoby pobierającej, data i godzina pobrania materiał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Termin wykonania badania na bieżąco tj. zgodnie z procedurą wykonania badania, od daty zgłoszenia wykonania usługi a w określonych przypadkach możliwość wykonania badania w trybie pilnym „cito”, także badanie płatne przez pacjen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 Wyniki badań będą przekazywane na adres Udzielającego zamówienia przez kuriera lub za pośrednictwem operatora pocztowego – na koszt Przyjmującego zamówienie do Laboratorium Centralnego, lub osobie upoważnionej przez Udzielającego zamówienie. W przypadku badań pilnych wynik badania będzie sporządzony niezwłocznie po wykonaniu badania i udostępniony Udzielającemu zamówienie na platformie cyfrowej (dedykowana strona dla Udzielającego zamówienie) lub przesłany pod nr fax:14 6808480 – Laboratorium Centralne lub na adres e-mail: </w:t>
      </w:r>
      <w:hyperlink r:id="rId2">
        <w:r>
          <w:rPr>
            <w:rStyle w:val="InternetLink"/>
            <w:rFonts w:cs="Arial Narrow" w:ascii="Arial Narrow" w:hAnsi="Arial Narrow"/>
          </w:rPr>
          <w:t>labzozdebica@interia.pl</w:t>
        </w:r>
      </w:hyperlink>
      <w:r>
        <w:rPr>
          <w:rFonts w:cs="Arial Narrow" w:ascii="Arial Narrow" w:hAnsi="Arial Narrow"/>
        </w:rPr>
        <w:t xml:space="preserve"> . W sytuacjach wyjątkowych (np. zagubienie wyniku przez operatora pocztowego) możliwość przesłania do Udzielającego zamówienia odpisu wyniku b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3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                                                       ……………………………………………………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1020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Badania diagnostyczne – badania laboratoryjne w zakresi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iochemii, immunodiagnostyki, autoimmunologii, genetyki, koagulologii, poziomu lekó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576"/>
        <w:gridCol w:w="2167"/>
        <w:gridCol w:w="1286"/>
        <w:gridCol w:w="2195"/>
      </w:tblGrid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rmon wzrostu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omatomedyna C  IGF-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HE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HEA SO4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rytropoety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PP-A + ßhc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ydroksyprogesteron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dosteron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etoksykatecholamin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HB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alcytoni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renali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radrenali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olne kortykoid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porność reninowa osocz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olny testosteron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erotoni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sfataza kwaś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sfataza sterczow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it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α-1 Antytrypsy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iałko Benca-Jones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hibitor C1 esteraz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iałko oligoklonaln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ciwciała przeciw antykardiolipinowe kl. IgG, met. Elis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ciwciała przeciw antykardiolipinowe kl. IgM met. Elis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ciwciała przeciw dekarboksylazie kw. glutaminowego (anty-GAD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ciwciała przeciw retikulinie w klasie IgA met. IF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ciwciała przeciw retikulinie w klasie IgG met. IF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tygen HLA B-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tykoagulant toczniow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ciwciała przeciw receptorom acetylocholiny (anty-ACHR) met. IF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ciwciała przeciw plemnikom met. IF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ciwciała przeciw ß2 -glikoproteinie I klasa IgG met. Elis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ciwciała przeciw ß2 -glikoproteinie I klasa IgM met. Elis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ozdebica@interia.pl" TargetMode="External"/><Relationship Id="rId3" Type="http://schemas.openxmlformats.org/officeDocument/2006/relationships/hyperlink" Target="mailto:iod@zoz-debic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06-01T11:29:00Z</dcterms:modified>
  <cp:revision>80</cp:revision>
  <dc:subject>projekt umowy na dostawę odczynników laborat.</dc:subject>
  <dc:title>                                   </dc:title>
</cp:coreProperties>
</file>