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1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Chirurgii Ogólnej z Pododdziałem Gastroenterologii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7.2020r. do 30.06.2022r. z terminem rozpoczęcia udzielania świadczeń zdrowotnych w dniu 1.07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9.06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Chirurgii Ogólnej z Pododdziałem Gastroenterologii  w 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8.06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9.06.2020r.  o godz. 9.15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9.06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3:00Z</dcterms:created>
  <dc:creator>Metorg</dc:creator>
  <dc:description/>
  <cp:keywords/>
  <dc:language>en-US</dc:language>
  <cp:lastModifiedBy>Windows User</cp:lastModifiedBy>
  <cp:lastPrinted>2020-06-09T11:07:00Z</cp:lastPrinted>
  <dcterms:modified xsi:type="dcterms:W3CDTF">2020-06-09T09:08:00Z</dcterms:modified>
  <cp:revision>3</cp:revision>
  <dc:subject/>
  <dc:title>                                                                                                                     SMR-4240-29 /2017</dc:title>
</cp:coreProperties>
</file>