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4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le Psychiatrycznym II łącznie z wykonywaniem czynności zastrzeżonych dla kierownika Oddziału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le Psychiatrycznym II łącznie z wykonywaniem czynności zastrzeżonych dla kierownika Oddziału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.06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8T10:00:00Z</cp:lastPrinted>
  <dcterms:modified xsi:type="dcterms:W3CDTF">2020-06-12T07:15:00Z</dcterms:modified>
  <cp:revision>6</cp:revision>
  <dc:subject/>
  <dc:title>PROTOKÓŁ Z KONKURSU OFERT</dc:title>
</cp:coreProperties>
</file>