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7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Psychiatrii Sądowej o Wzmocnionym Zabezpieczeniu i Oddziale Terapii Uzależnień w  ZOZ w Dębicy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Psychiatrii Sądowej o Wzmocnionym Zabezpieczeniu i Oddziale Terapii Uzależnień w  ZOZ w Dębic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0.06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6-12T08:06:00Z</cp:lastPrinted>
  <dcterms:modified xsi:type="dcterms:W3CDTF">2020-06-12T06:23:00Z</dcterms:modified>
  <cp:revision>10</cp:revision>
  <dc:subject/>
  <dc:title>PROTOKÓŁ Z KONKURSU OFERT</dc:title>
</cp:coreProperties>
</file>