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Przedmiot konkursu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miotem konkursu jest wykonywanie świadczeń zdrowotnych przez lekarza w Poradni Okulistycznej zgodnie z zasadami i na warunkach określonych w Rozporządzeniu Ministra Zdrowia  w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Podstawowymi obowiązkami Przyjmującego zamówienie są:</w:t>
      </w:r>
    </w:p>
    <w:p>
      <w:pPr>
        <w:pStyle w:val="Standard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a) udzielanie porad lekarskich w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oradni Okulistycznej </w:t>
      </w:r>
      <w:r>
        <w:rPr>
          <w:rFonts w:cs="Arial Narrow" w:ascii="Arial Narrow" w:hAnsi="Arial Narrow"/>
          <w:sz w:val="20"/>
          <w:szCs w:val="20"/>
        </w:rPr>
        <w:t xml:space="preserve">Udzielającego zamówienie dla osób ubezpieczonych, uprawnionych do świadczeń opieki zdrowotnej w ramach umowy z Narodowym Funduszem Zdrowia - Podkarpackim Oddziałem Wojewódzkim w Rzeszowie zgodnie z zasadami i warunkami określonymi w Rozporządzeniach Ministra Zdrowia w sprawie świadczeń gwarantowanych, zarządzeniach Prezesa NFZ oraz we wszelkich innych materiałach publikowanych przez Narodowy Fundusz Zdrowia  na stronie internetowej </w:t>
      </w:r>
      <w:hyperlink r:id="rId2">
        <w:r>
          <w:rPr>
            <w:rStyle w:val="InternetLink1"/>
            <w:rFonts w:cs="Arial Narrow" w:ascii="Arial Narrow" w:hAnsi="Arial Narrow"/>
            <w:i/>
            <w:iCs/>
            <w:sz w:val="20"/>
            <w:szCs w:val="20"/>
          </w:rPr>
          <w:t>www.nfz-rzeszow.pl</w:t>
        </w:r>
      </w:hyperlink>
      <w:r>
        <w:rPr>
          <w:rFonts w:cs="Arial Narrow" w:ascii="Arial Narrow" w:hAnsi="Arial Narrow"/>
          <w:sz w:val="20"/>
          <w:szCs w:val="20"/>
        </w:rPr>
        <w:t xml:space="preserve"> 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udzielanie porad lekarskich w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oradni Okulistycznej </w:t>
      </w:r>
      <w:r>
        <w:rPr>
          <w:rFonts w:cs="Arial Narrow" w:ascii="Arial Narrow" w:hAnsi="Arial Narrow"/>
          <w:sz w:val="20"/>
          <w:szCs w:val="20"/>
        </w:rPr>
        <w:t>Udzielającego zamówienie dla osób nieubezpieczonych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udzielanie porad lekarskich dla potrzeb realizacji umów zawartych przez Udzielającego zamówienie z niepublicznymi zakładami opieki zdrowotnej i innymi podmiotami oraz umów na udzielanie świadczeń zdrowotnych w poradni medycyny pracy;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) wykonywanie konsultacji specjalistycznych w oddziałach szpitalnych Udzielającego zamówienie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onadto, do obowiązków Przyjmującego zamówienie należy: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) prowadzenie dokumentacji medycznej zarówno w formie elektronicznej jak i papierowej, na zasadach określonych w zarządzeniach Dyrektora Zespołu Opieki Zdrowotnej,</w:t>
      </w:r>
    </w:p>
    <w:p>
      <w:pPr>
        <w:pStyle w:val="Standard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>b) prowadzenia sprawozdawczości statystycznej na zasadach określonych  art 18 ustawy z dnia 29 czerwca 1995 o statystyce publicznej,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) wystawianie recept i ordynowanie leków zgodnie z obowiązującymi przepisami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d) powstrzymywanie się na terenie Udzielającego zamówienia od działalności uciążliwej </w:t>
        <w:br/>
        <w:t>dla pacjenta lub przebiegu leczenia albo innej działalności, która nie służy zaspokajaniu potrzeb pacjenta i realizacji jego praw, w szczególności reklamy lub akwizycji skierowanych do pacjent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) powstrzymywanie się od prowadzenia na terenie obiektów Udzielającego zamówienie od działalności wobec niego konkurencyjnej polegającej w szczególności na świadczeniu usług medycznych poza zakresem niniejszej umowy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) nierozpowszechnianie informacji dotyczących Udzielającego zamówienia w sposób naruszający dobre imię lub renomę Udzielającego zamówieni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) dokonywanie kwalifikacji do kolejek pacjentów oczekujących i prowadzenie kolejek zgodnie z obowiązującymi przepisami oraz wytycznymi Narodowego Funduszu Zdrowi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) uczestniczenie w tworzeniu procedur medycznych na potrzeby Udzielającego zamówienie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) współpraca wymagana w zakresie wdrożenia systemów zarządzania jakością u Udzielającego Zamówienie tj. ISO, Akredytacja;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j) stosowanie przepisów i zasad bezpieczeństwa i higieny pracy obowiązujących u Udzielającego zamówienie zgodnie z art. 304 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 xml:space="preserve"> Kodeksu Pracy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) przestrzeganie przepisów: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10 maja 2018r. o ochronie danych osobowych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4 lutego 1994r. o prawie autorskim i prawach pokrewnych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9 czerwca 2006r. o Centralnym Biurze Antykorupcyjnym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5 grudnia 1996 r. o zawodach lekarza i lekarza dentysty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z dnia 15 kwietnia 2011 r. o działalności leczniczej,</w:t>
      </w:r>
    </w:p>
    <w:p>
      <w:pPr>
        <w:pStyle w:val="Normal"/>
        <w:overflowPunct w:val="true"/>
        <w:autoSpaceDE w:val="true"/>
        <w:spacing w:lineRule="auto" w:line="288"/>
        <w:jc w:val="both"/>
        <w:rPr>
          <w:rFonts w:ascii="Arial Narrow" w:hAnsi="Arial Narrow" w:eastAsia="SimSun;宋体" w:cs="Arial Narrow"/>
          <w:shd w:fill="FFFFFF" w:val="clear"/>
        </w:rPr>
      </w:pPr>
      <w:r>
        <w:rPr>
          <w:rFonts w:eastAsia="SimSun;宋体" w:cs="Arial Narrow" w:ascii="Arial Narrow" w:hAnsi="Arial Narrow"/>
          <w:shd w:fill="FFFFFF" w:val="clear"/>
        </w:rPr>
        <w:t>- Ustawy z dnia 6 listopada 2008 r. o prawach pacjenta i Rzeczniku Praw Pacjenta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) przedłożenie aktualnego zaświadczenia o odbytym szkoleniu okresowym z BHP oraz aktualnego zaświadczenia lekarskiego o zdolności do pracy;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0"/>
          <w:szCs w:val="20"/>
        </w:rPr>
        <w:t>ł) rozliczanie wykonania porad zgodnie z zasadami określonymi przez Narodowy Fundusz Zdrowia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) przestrzeganie obowiązujących u Udzielającego zamówienia przepisów porządkowych jak np. w szczególności przepisów o potwierdzaniu przyjścia i wyjścia, rozpoczęcia i zakończenia wykonywania czynności osób wykonujących świadczenia zdrowotne na podstawie kontraktów i umów cywilnoprawnych.</w:t>
      </w:r>
    </w:p>
    <w:p>
      <w:pPr>
        <w:pStyle w:val="Standard"/>
        <w:autoSpaceDE w:val="false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) zaopatrzenie pacjenta w stosowne dokumenty w razie konieczności, szczególnie w ambulatoryjną historię choroby, zaświadczenia, recepty, zaświadczenia o niezdolności do pracy pacjentów, zlecenia zabiegowe, zlecenia na zaopatrzenie w wyroby medyczne.</w:t>
      </w:r>
    </w:p>
    <w:p>
      <w:pPr>
        <w:pStyle w:val="Standard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) stosowanie się do Regulaminu Organizacyjnego Udzielającego Zamówienia oraz innych aktów wewnętrznych wydanych przez Dyrekcję Zespołu Opieki Zdrowotnej w Dębicy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 Proponowana cena jednostkowa obejmuje dla poszczególnych rodzajów świadczeń:</w:t>
      </w:r>
    </w:p>
    <w:p>
      <w:pPr>
        <w:pStyle w:val="Normal"/>
        <w:ind w:left="1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 wykonania badania podmiotowego i przedmiotowego lekarza specjalisty oraz świadczeń niezbędnych w procesie diagnostyczno – terapeutycznym, w tym ordynacja leków, zlecanie świadczeń diagnostycznych przypisanych do poszczególnych typów porad leczniczych i pielęgnacyjnych, kierowanie na konsultacje, do szpitala lub leczenie uzdrowiskowe, udzielanie pisemnej odpowiedzi lekarzom kierującym na konsultacje, wydanie niezbędnych w procesie leczenia orzeczeń i opinii o stanie zdrowia pacjenta wraz z leczeniem i udzielaniem wskazówek co do dalszego sposobu postępowania lub udzielania świadczenia w warunkach domowych dla porady </w:t>
      </w:r>
    </w:p>
    <w:p>
      <w:pPr>
        <w:pStyle w:val="Normal"/>
        <w:ind w:left="36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stką rozliczeniową jest punkt </w:t>
      </w:r>
    </w:p>
    <w:p>
      <w:pPr>
        <w:pStyle w:val="Normal"/>
        <w:ind w:left="18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 Koszty związane z wykonaniem badań diagnostycznych i zabiegów terapeutycznych, których wykonanie lekarz specjalista uznał za niezbędne oraz zaopatrzenia w obowiązujące druki i formularze ponosi Zespół Opieki Zdrowotnej w Dębic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1.09.2020r. do 31.08.202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. 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0%  -  waga 0,9       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b) jakość – kwalifikacj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% - waga 0,1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stopień specjalizacji – 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stopień specjalizacji –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y stopień specjalizacji  / najwyższej specjalizacji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rzesz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4:00Z</dcterms:created>
  <dc:creator>Metorg</dc:creator>
  <dc:description/>
  <cp:keywords/>
  <dc:language>en-US</dc:language>
  <cp:lastModifiedBy>Windows User</cp:lastModifiedBy>
  <cp:lastPrinted>2019-01-04T09:06:00Z</cp:lastPrinted>
  <dcterms:modified xsi:type="dcterms:W3CDTF">2020-07-22T09:17:00Z</dcterms:modified>
  <cp:revision>5</cp:revision>
  <dc:subject/>
  <dc:title>Zespół Opieki Zdrowotnej w Dębicy</dc:title>
</cp:coreProperties>
</file>