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4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 oraz w Poradni Patologii Noworodka 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0.2020r. do 30.09.2022r. z terminem rozpoczęcia udzielania świadczeń zdrowotnych w dniu 1.10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7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 oraz w Poradni Patologii Noworodka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7.08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8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8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6-09T11:07:00Z</cp:lastPrinted>
  <dcterms:modified xsi:type="dcterms:W3CDTF">2020-07-27T08:04:00Z</dcterms:modified>
  <cp:revision>7</cp:revision>
  <dc:subject/>
  <dc:title>                                                                                                                     SMR-4240-29 /2017</dc:title>
</cp:coreProperties>
</file>