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Nocna i Świąteczna Opieka Zdrowotna</w:t>
      </w:r>
      <w:r>
        <w:rPr>
          <w:rFonts w:cs="Arial Narrow" w:ascii="Arial Narrow" w:hAnsi="Arial Narrow"/>
          <w:sz w:val="24"/>
          <w:szCs w:val="24"/>
        </w:rPr>
        <w:t xml:space="preserve"> zgodnie z ogłoszonym konkursem obejmującym wszystkie jednostkowe świadczenia określone w Informacji o przedmiocie zamówienia oraz </w:t>
      </w:r>
      <w:r>
        <w:rPr>
          <w:rFonts w:cs="Arial Narrow" w:ascii="Arial Narrow" w:hAnsi="Arial Narrow"/>
          <w:b/>
          <w:sz w:val="24"/>
          <w:szCs w:val="24"/>
        </w:rPr>
        <w:t>dokonuję wyboru</w:t>
      </w:r>
      <w:r>
        <w:rPr>
          <w:rFonts w:cs="Arial Narrow" w:ascii="Arial Narrow" w:hAnsi="Arial Narrow"/>
          <w:sz w:val="24"/>
          <w:szCs w:val="24"/>
        </w:rPr>
        <w:t xml:space="preserve"> przedmiotu udzielenia świadczeń*: </w:t>
      </w:r>
      <w:r>
        <w:rPr>
          <w:rFonts w:cs="Arial Narrow" w:ascii="Arial Narrow" w:hAnsi="Arial Narrow"/>
          <w:i/>
          <w:sz w:val="22"/>
          <w:szCs w:val="24"/>
        </w:rPr>
        <w:t>(wykreślić przedmiot/przedmioty świadczenia, których oferent nie wybiera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) nocna i świąteczna opieka zdrowotna – dla dzieci,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) nocna i świąteczna opieka zdrowotna – dla dorosłych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) nocna i świąteczna opieka zdrowotna – w miejscu zamieszkania lub pobytu pacj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/  w dni powszednie w godz. 18.00 – 8.00 dnia następnego 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/ w dni wolne od pracy i święta  w godz. 8.00 – 20.00 oraz w godz. 8.00 – 8.00 dnia następnego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powszednie w godz. 1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w dni wolne od pracy i święta  w godz. 8.00 – 20.00 lub 8.00 - 18.00 i 20.00-8.00 lub 18.00 – 8.00 dnia następnego oraz w godz. 8.00 – 8.00 dnia następ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4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06-09T06:35:00Z</dcterms:modified>
  <cp:revision>3</cp:revision>
  <dc:subject/>
  <dc:title>Pieczęć oferenta</dc:title>
</cp:coreProperties>
</file>