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6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Okulistycznym  i Poradni Okulisty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0.2020r. do 30.09.2022r. z terminem rozpoczęcia udzielania świadczeń zdrowotnych w dniu 1.10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7.09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Okulistyczn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6.09.2020r. do godz. 12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09.2020r.  o godz. 13.1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7.09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Metorg</dc:creator>
  <dc:description/>
  <cp:keywords/>
  <dc:language>en-US</dc:language>
  <cp:lastModifiedBy>Windows User</cp:lastModifiedBy>
  <cp:lastPrinted>2020-09-08T13:03:00Z</cp:lastPrinted>
  <dcterms:modified xsi:type="dcterms:W3CDTF">2020-09-08T11:03:00Z</dcterms:modified>
  <cp:revision>7</cp:revision>
  <dc:subject/>
  <dc:title>                                                                                                                     SMR-4240-29 /2017</dc:title>
</cp:coreProperties>
</file>