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7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Chirurgii Ogólnej z Pododdziałem Gastroenterologii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9.2020r. do 31.08.2022r. z terminem rozpoczęcia udzielania świadczeń zdrowotnych w dniu 1.09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7.09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Chirurgii Ogólnej z Pododdziałem Gastroenteroskopii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6.09.2020r. do godz. 12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6.08.2020r.  o godz. 13.2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7.08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3:00Z</dcterms:created>
  <dc:creator>Metorg</dc:creator>
  <dc:description/>
  <cp:keywords/>
  <dc:language>en-US</dc:language>
  <cp:lastModifiedBy>Windows User</cp:lastModifiedBy>
  <cp:lastPrinted>2020-09-07T12:48:00Z</cp:lastPrinted>
  <dcterms:modified xsi:type="dcterms:W3CDTF">2020-09-07T11:04:00Z</dcterms:modified>
  <cp:revision>9</cp:revision>
  <dc:subject/>
  <dc:title>                                                                                                                     SMR-4240-29 /2017</dc:title>
</cp:coreProperties>
</file>