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39.202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 Oddziale Chorób Wewnętrznych i Kardiologii oraz w Poradni Kardiologicznej w zakresie elektroterapii  w ZOZ Dębic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11.2020r. do 31.10.2022r. z terminem rozpoczęcia udzielania świadczeń zdrowotnych w dniu 1.11.2020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11.09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 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Oddziale Chorób Wewnętrznych i Kardiologii oraz w Poradni Kardiologicznej w zakresie elektroterapii w ZOZ w Dębicy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 30.09.2020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1.10.2020r.  o godz. 8.00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5.10.2020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37:00Z</dcterms:created>
  <dc:creator>Metorg</dc:creator>
  <dc:description/>
  <cp:keywords/>
  <dc:language>en-US</dc:language>
  <cp:lastModifiedBy>Windows User</cp:lastModifiedBy>
  <cp:lastPrinted>2020-08-04T08:48:00Z</cp:lastPrinted>
  <dcterms:modified xsi:type="dcterms:W3CDTF">2020-09-16T10:39:00Z</dcterms:modified>
  <cp:revision>5</cp:revision>
  <dc:subject/>
  <dc:title>                                                                                                                     SMR-4240-29 /2017</dc:title>
</cp:coreProperties>
</file>