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c/ dyplom potwierdzający uzyskanie socjalizacji w zakresie kardiologi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d/ dyplomy, certyfikaty lub inne dokumenty potwierdzając odpowiednie doświadczenie oraz uprawnienia wykonywania inwazyjnych zabiegów z zakresu elektrterapi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88"/>
        <w:ind w:left="360" w:hanging="0"/>
        <w:jc w:val="both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88"/>
        <w:ind w:left="360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88"/>
        <w:ind w:left="360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88"/>
        <w:ind w:left="360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480"/>
        <w:ind w:left="360" w:hanging="0"/>
        <w:jc w:val="both"/>
        <w:textAlignment w:val="auto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za zabieg wszczepienia/wymiany rozrusznika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g JPG  - ………. zł brutto, słowni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480"/>
        <w:ind w:left="360" w:hanging="0"/>
        <w:jc w:val="both"/>
        <w:textAlignment w:val="auto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za zabieg wszczepienia/wymiany kardiowertera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g JPG  - ….. zł brutto, słowni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480"/>
        <w:ind w:left="360" w:hanging="0"/>
        <w:jc w:val="both"/>
        <w:textAlignment w:val="auto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za zabieg wszczepienia/wymiany układu CRT-D/P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g JPG  - ….. zł brutto, słowni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480"/>
        <w:ind w:left="360" w:hanging="0"/>
        <w:jc w:val="both"/>
        <w:textAlignment w:val="auto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za konsultację pacjentów do i po zabiegach wg JPG  - ….. zł brutto, słowni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5:00Z</dcterms:created>
  <dc:creator>Metorg</dc:creator>
  <dc:description/>
  <cp:keywords/>
  <dc:language>en-US</dc:language>
  <cp:lastModifiedBy>Windows User</cp:lastModifiedBy>
  <cp:lastPrinted>2020-08-05T13:04:00Z</cp:lastPrinted>
  <dcterms:modified xsi:type="dcterms:W3CDTF">2020-08-05T11:04:00Z</dcterms:modified>
  <cp:revision>6</cp:revision>
  <dc:subject/>
  <dc:title>Pieczęć oferenta</dc:title>
</cp:coreProperties>
</file>