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38.2020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a w Oddziale Chorób Wewnętrznych i Kardiologii oraz w Poradni Kardiologicznej w zakresie elektroterapii w 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11.2020 – 31.10.2022r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Oferta przyjęt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ek. Grzegorz Jarosiński specjalista kardiolog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ecjalistyczna Praktyka Lekarsk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3 – 190 Mikołów, ul. Kosów 8c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ębica, dnia  5.10.2020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27:00Z</dcterms:created>
  <dc:creator>metorg</dc:creator>
  <dc:description/>
  <cp:keywords/>
  <dc:language>en-US</dc:language>
  <cp:lastModifiedBy>Windows User</cp:lastModifiedBy>
  <cp:lastPrinted>2020-10-15T09:28:00Z</cp:lastPrinted>
  <dcterms:modified xsi:type="dcterms:W3CDTF">2020-10-15T07:30:00Z</dcterms:modified>
  <cp:revision>3</cp:revision>
  <dc:subject/>
  <dc:title>PROTOKÓŁ Z KONKURSU OFERT</dc:title>
</cp:coreProperties>
</file>