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9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oworodków i Wcześniaków oraz w Poradni Patologii Noworodka 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12.2020r. do 30.11.2022r. z terminem rozpoczęcia udzielania świadczeń zdrowotnych w dniu 1.12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8.10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oworodków i Wcześniaków oraz w Poradni Patologii Noworodka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6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9.11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10.1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Metorg</dc:creator>
  <dc:description/>
  <cp:keywords/>
  <dc:language>en-US</dc:language>
  <cp:lastModifiedBy>Windows User</cp:lastModifiedBy>
  <cp:lastPrinted>2020-10-27T11:20:00Z</cp:lastPrinted>
  <dcterms:modified xsi:type="dcterms:W3CDTF">2020-10-27T10:20:00Z</dcterms:modified>
  <cp:revision>11</cp:revision>
  <dc:subject/>
  <dc:title>                                                                                                                     SMR-4240-29 /2017</dc:title>
</cp:coreProperties>
</file>