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wyboru oferty firmy brokerski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uprzejmie informuje, że została wybrana firma PWS KONSTANTA S.A., 43-300 Bielsko – Biała, ul. Stojałowskiego 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20.09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5:00Z</dcterms:created>
  <dc:creator>Metorg</dc:creator>
  <dc:description/>
  <cp:keywords/>
  <dc:language>en-US</dc:language>
  <cp:lastModifiedBy>Metorg</cp:lastModifiedBy>
  <dcterms:modified xsi:type="dcterms:W3CDTF">2011-09-20T08:35:00Z</dcterms:modified>
  <cp:revision>1</cp:revision>
  <dc:subject/>
  <dc:title>Wynik wyboru oferty firmy brokerskiej</dc:title>
</cp:coreProperties>
</file>