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Neurologicznym 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: Oddziale Neurologicznym z Pododdziałem Udarowym ZOZ Dębica 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. Wykonywanie świadczeń w Oddziale Neurologicznym z Pododdziałem Udarowym (zwanego dalej Oddziałem) odbywać się będzie w terminach szczegółowo uzgodnionych z Kierownikiem Oddziału Neurologicznego z Pododdziałem Udarowym (zwanym dalej Kierownikiem Oddziału) w formie harmonogramu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25.12.2021r.; 26.12.2021r.; 31.12.2021r. , 01.01.2022r., 06.01.2022r., 17.04.2022r., 18.04.2020, 16.05.2022r., 15.08.2022r. 01.11.2022r.; 11.11.2022r., 25.12.2022; 26.12.2022r.; 31.12.2022r.…………………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4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0-10-16T11:36:00Z</dcterms:modified>
  <cp:revision>5</cp:revision>
  <dc:subject/>
  <dc:title>Zespół Opieki Zdrowotnej w Dębicy</dc:title>
</cp:coreProperties>
</file>