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1943100" cy="11576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157760"/>
                          <a:chOff x="0" y="0"/>
                          <a:chExt cx="1943280" cy="1157760"/>
                        </a:xfrm>
                      </wpg:grpSpPr>
                      <wps:wsp>
                        <wps:cNvSpPr txBox="1"/>
                        <wps:spPr>
                          <a:xfrm>
                            <a:off x="0" y="783000"/>
                            <a:ext cx="1943280" cy="3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 xml:space="preserve">      Zespół Opieki Zdrowot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>39-200 Dębica, ul. Krakowska 9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log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2280" y="0"/>
                            <a:ext cx="1654920" cy="70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7pt;width:153pt;height:91.15pt" coordorigin="-180,-540" coordsize="3060,18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80;top:693;width:3059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 xml:space="preserve">      Zespół Opieki Zdrowotne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>39-200 Dębica, ul. Krakowska 9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" stroked="f" o:allowincell="f" style="position:absolute;left:-82;top:-540;width:2605;height:111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Narrow" w:cs="Arial Narrow" w:ascii="Arial Narrow" w:hAnsi="Arial Narrow"/>
          <w:b/>
        </w:rPr>
        <w:t xml:space="preserve">                          </w:t>
      </w:r>
      <w:r>
        <w:rPr>
          <w:rFonts w:cs="Arial Narrow" w:ascii="Arial Narrow" w:hAnsi="Arial Narrow"/>
          <w:b/>
          <w:bCs/>
        </w:rPr>
        <w:t>SMR.4240.42.2020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GŁOSZENI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Zespołu Opieki Zdrowotnej w Dębicy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espół Opieki Zdrowotnej w Dębicy, z siedzibą przy ul. Krakowskiej 91, 39-200 Dębica, tel. 014/6703621, działając na podstawie art. 26 Ustawy z dnia 15 kwietnia 2011r. o działalności leczniczej /Dz. U. 2020.295 t.j. z póżn. zm./</w:t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Ogłasza konkurs ofert i zaprasza do składania ofert na udzielanie świadczeń zdrowotnych w zakresie wykonywania i opisywania biopsji cienkoigłowej z badaniem cytologicznym ( z użyciem technik obrazowych).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mowa na udzielanie świadczeń zdrowotnych może być zawarta na okres od 01.12.2020r. do 30.11.2023r. z terminem rozpoczęcia udzielania świadczeń zdrowotnych w dniu 01.12.2020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e szczegółowymi warunkami konkursu ofert na udzielanie świadczeń zdrowotnych zainteresowani mogą zapoznać się w siedzibie zakładu w Dziale Organizacji i Nadzoru, pok. nr 11, w godz. 8.00 – 14.00, oraz na stronie internetowej </w:t>
      </w:r>
      <w:hyperlink r:id="rId4">
        <w:r>
          <w:rPr>
            <w:rStyle w:val="InternetLink"/>
            <w:rFonts w:cs="Arial Narrow" w:ascii="Arial Narrow" w:hAnsi="Arial Narrow"/>
          </w:rPr>
          <w:t>http://zoz-debica.pl/konkursyofert.html</w:t>
        </w:r>
      </w:hyperlink>
      <w:r>
        <w:rPr>
          <w:rFonts w:cs="Arial Narrow" w:ascii="Arial Narrow" w:hAnsi="Arial Narrow"/>
        </w:rPr>
        <w:t xml:space="preserve">  począwszy od dnia 02.11.2020r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y mogą składać podmioty lecznicze, lekarze wykonujący zawód w ramach działalności leczniczej, osoby legitymujące się nabyciem fachowych kwalifikacji spełniający wymagania określone w szczegółowych warunkach konkursu ofer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ę należy składać na udostępnionym formularzu w formie pisemnej w zaklejonej kopercie, oznaczonej napisem: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</w:rPr>
        <w:t>„</w:t>
      </w:r>
      <w:r>
        <w:rPr>
          <w:rFonts w:cs="Arial Narrow" w:ascii="Arial Narrow" w:hAnsi="Arial Narrow"/>
          <w:b/>
        </w:rPr>
        <w:t xml:space="preserve">Konkurs ofert na udzielanie świadczeń zdrowotnych w zakresie </w:t>
      </w:r>
      <w:r>
        <w:rPr>
          <w:rFonts w:cs="Arial Narrow" w:ascii="Arial Narrow" w:hAnsi="Arial Narrow"/>
          <w:b/>
          <w:szCs w:val="24"/>
        </w:rPr>
        <w:t>wykonywania i opisywania biopsji cienkoigłowej z badaniem cytologicznym ( z użyciem technik obrazowych)”.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i/>
          <w:i/>
          <w:szCs w:val="24"/>
        </w:rPr>
      </w:pPr>
      <w:r>
        <w:rPr>
          <w:rFonts w:cs="Arial Narrow" w:ascii="Arial Narrow" w:hAnsi="Arial Narrow"/>
        </w:rPr>
        <w:t xml:space="preserve">Ofertę należy złożyć w sekretariacie Dyrekcji ZOZ w Dębicy ul. Krakowska 91 do dnia </w:t>
      </w:r>
      <w:r>
        <w:rPr>
          <w:rFonts w:cs="Arial Narrow" w:ascii="Arial Narrow" w:hAnsi="Arial Narrow"/>
          <w:b/>
        </w:rPr>
        <w:t>13.11.2020r. do godz. 12.00</w:t>
      </w:r>
      <w:r>
        <w:rPr>
          <w:rFonts w:cs="Arial Narrow" w:ascii="Arial Narrow" w:hAnsi="Arial Narrow"/>
        </w:rPr>
        <w:t xml:space="preserve"> Oferta przesłana pocztą będzie potraktowana jako złożona w terminie, jeżeli data stempla pocztowego </w:t>
        <w:br/>
        <w:t xml:space="preserve">( data nadania) nie jest późniejsza niż termin składania ofert i wpłynie do ZOZ w Dębicy przed terminem otwarcia ofert. Otwarcie ofert nastąpi w dniu </w:t>
      </w:r>
      <w:r>
        <w:rPr>
          <w:rFonts w:cs="Arial Narrow" w:ascii="Arial Narrow" w:hAnsi="Arial Narrow"/>
          <w:b/>
        </w:rPr>
        <w:t>16.11.2020r. o godz. 11.00</w:t>
      </w:r>
      <w:r>
        <w:rPr>
          <w:rFonts w:cs="Arial Narrow" w:ascii="Arial Narrow" w:hAnsi="Arial Narrow"/>
        </w:rPr>
        <w:t xml:space="preserve"> w gabinecie Z-cy Dyrektora ds. Opieki Zdrowotnej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ozstrzygnięcie konkursu ofert zostanie ogłoszone na stronie internetowej: </w:t>
      </w:r>
      <w:hyperlink r:id="rId5">
        <w:r>
          <w:rPr>
            <w:rStyle w:val="InternetLink"/>
            <w:rFonts w:cs="Arial Narrow" w:ascii="Arial Narrow" w:hAnsi="Arial Narrow"/>
          </w:rPr>
          <w:t>www.zoz-debica.pl</w:t>
        </w:r>
      </w:hyperlink>
      <w:r>
        <w:rPr>
          <w:rFonts w:cs="Arial Narrow" w:ascii="Arial Narrow" w:hAnsi="Arial Narrow"/>
        </w:rPr>
        <w:t xml:space="preserve"> oraz na tablicy ogłoszeń Zespołu Opieki Zdrowotnej w Dębicy 39 – 200 Dębica, ul. Krakowska 91 dnia </w:t>
      </w:r>
      <w:r>
        <w:rPr>
          <w:rFonts w:cs="Arial Narrow" w:ascii="Arial Narrow" w:hAnsi="Arial Narrow"/>
          <w:b/>
        </w:rPr>
        <w:t>18.11.2020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espół Opieki Zdrowotnej w Dębicy zastrzega sobie prawo do odwołania konkursu ofert w całości lub części oraz przedłużenia terminu składania ofert i terminu ogłoszenia rozstrzygnięcia konkursu ofer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konkursu ofert stosuje się odpowiednio art. 146 ust. 1, art. 147-150, 151 ust. 1-5, art. 152, 153 i art. 154 ust. 1 i 2 ustawy z dnia 27 sierpnia 2004 r. o świadczeniach opieki zdrowotnej finansowanych ze środków publicznych, przy czym prawa i obowiązki Prezesa Funduszu i Dyrektora Oddziału Wojewódzkiego Funduszu wykonuje Dyrektor Zespołu Opieki Zdrowotnej w Dębic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ent, którego interes prawny doznał uszczerbku w wyniku naruszenia przez Zespół Opieki Zdrowotnej w Dębicy zasad przeprowadzania postępowania konkursowego, przysługują środki odwoławcze. Środki odwoławcze nie przysługują na: wybór trybu postępowania, niedokonanie wyboru oferenta, unieważnienia postępowania konkursoweg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toku postępowania konkursowego, do czasu zakończenia postępowania, oferent może złożyć do komisji konkursowej umotywowany protest w terminie 7 dni roboczych od dnia dokonania zaskarżonej czynności. Komisja konkursowa rozpatruje i rozstrzyga protest w ciągu 7 dni od dnia jego otrzymania i udzielenia pisemnej odpowiedzi składającemu protest. Do czasu rozpatrzenia protestu, postępowanie konkursowe ulega zawieszeniu, chyba że z treści protestu wynika, że jest on oczywiście bezzasadny. Protest złożony po terminie nie podlega rozpatrzeniu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Oferent biorący udział w postępowaniu konkursowym może wnieść do Dyrektora Zespołu Opieki Zdrowotnej w Dębicy, w terminie 7 dni od dnia ogłoszenia o rozstrzygnięciu postępowania odwołanie dotyczące rozstrzygnięcia postępowania. Odwołanie wniesione po terminie nie podlega rozpatrzeniu. Odwołanie rozpatrywane jest w terminie 7 dni od dnia jego otrzymania. Wniesienie odwołania wstrzymuje zawarcie umowy o udzielanie świadczeń opieki zdrowotnej do czasu jego rozpatrzenia.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240" w:after="240"/>
      <w:jc w:val="center"/>
      <w:textAlignment w:val="baseline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lineRule="auto" w:line="360"/>
      <w:textAlignment w:val="baseline"/>
    </w:pPr>
    <w:rPr>
      <w:b/>
      <w:bCs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zoz-debica.pl/konkursyofert.html" TargetMode="External"/><Relationship Id="rId5" Type="http://schemas.openxmlformats.org/officeDocument/2006/relationships/hyperlink" Target="http://www.zoz-debica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9:05:00Z</dcterms:created>
  <dc:creator>Metorg</dc:creator>
  <dc:description/>
  <cp:keywords/>
  <dc:language>en-US</dc:language>
  <cp:lastModifiedBy>Windows User</cp:lastModifiedBy>
  <cp:lastPrinted>2014-07-10T09:05:00Z</cp:lastPrinted>
  <dcterms:modified xsi:type="dcterms:W3CDTF">2020-10-28T09:18:00Z</dcterms:modified>
  <cp:revision>56</cp:revision>
  <dc:subject/>
  <dc:title/>
</cp:coreProperties>
</file>