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konkursu jest wykonywanie konsultacji specjalistycznych zlecanych przez lekarzy Zespołu Opieki Zdrowotnej w Dębicy  w zakresie wykonywania i opisywania biopsji cienkoigłowej z badaniem cytologicznym </w:t>
        <w:br/>
        <w:t>( z użyciem technik obrazowych)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WYKONYWANIE I OPISYWANIE BIOPSJI CIENKOIGŁOWEJ Z BADANIEM CYTOLOGICZNYM ( Z UŻYCIEM TECHNIK OBRAZOWYCH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 prowadzenie kontroli wewnątrzlaboratoryjnej i udostępnienie na wezwanie dokumentów potwierdzających    poprawność ozna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Realizacja przedmiotu zamówienia odbywać się będzie na bieżąco po uprzednim zarejestrowaniu się pacjenta </w:t>
        <w:br/>
        <w:t>w rejestracji Przyjmu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, w przypadku badań pilnych informacja do lekarza zlecającego badani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rzyjmujący zamówienie przedstawia wraz z rachunkiem  imienny wykaz wykonanych badań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>Konkretna ilość zlecanych badań zależy od potrzeb Udziela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Możliwość odbierania wyników przez osoby upoważnione ze strony Udzielającego zamówie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zyjmującego zamówienie - 10% -                waga 0,10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9:00Z</dcterms:created>
  <dc:creator>Metorg</dc:creator>
  <dc:description/>
  <cp:keywords/>
  <dc:language>en-US</dc:language>
  <cp:lastModifiedBy>Windows User</cp:lastModifiedBy>
  <cp:lastPrinted>2015-07-16T08:58:00Z</cp:lastPrinted>
  <dcterms:modified xsi:type="dcterms:W3CDTF">2020-10-28T10:21:00Z</dcterms:modified>
  <cp:revision>56</cp:revision>
  <dc:subject/>
  <dc:title>Dyrektor</dc:title>
</cp:coreProperties>
</file>