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 xml:space="preserve">WYKONYWANIA I OPISYWANIA BIOPSJI CIENKOIGŁOWEJ Z BADANIEM CYTOLOGICZNYM </w:t>
        <w:br/>
        <w:t>(Z UŻYCIEM TECHNIK OBRAZOWYCH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UMOWA  Nr   ....... / 2020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udzielenia świadczeń zdrowotnych z zakresu wykonywania i opisywania biopsji cienkoigłowej z badaniem cytologicznym (z użyciem technik obrazowych) -  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  w  Dębicy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 Udzielający zamówienie powierza, a Przyjmujący zamówienie przyjmuje obowiązki związane z udzielaniem świadczeń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kresie </w:t>
        <w:br/>
      </w:r>
      <w:r>
        <w:rPr>
          <w:rFonts w:cs="Arial Narrow" w:ascii="Arial Narrow" w:hAnsi="Arial Narrow"/>
          <w:b/>
        </w:rPr>
        <w:t>wykonywania i opisywania biopsji cienkoigłowej z badaniem cytologicznym (z użyciem technik obrazowych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Minimalna liczba osób udzielających świadczeń objętych niniejszą umową wynosi 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b/>
          <w:b/>
          <w:position w:val="7"/>
          <w:u w:val="single"/>
        </w:rPr>
      </w:pPr>
      <w:r>
        <w:rPr>
          <w:rFonts w:cs="Arial Narrow" w:ascii="Arial Narrow" w:hAnsi="Arial Narrow"/>
          <w:b/>
          <w:position w:val="6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 i udostępnienie na wezwanie dokumentów potwierdzających poprawność ozna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36 miesięcy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badań zależy od potrzeb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badania, wydanego przez lekarza Zespołu Opieki Zdrowotnej w Dębicy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badania będzie zawierało imię i nazwisko, dane adresowe, numer PESEL pacjenta, pieczątkę i podpis lekarza kierującego na badania oraz pieczątkę oddziału lub porad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 </w:t>
      </w:r>
      <w:r>
        <w:rPr>
          <w:rFonts w:cs="Arial Narrow" w:ascii="Arial Narrow" w:hAnsi="Arial Narrow"/>
        </w:rPr>
        <w:t>Realizacja przedmiotu zamówienia odbywać się będzie na bieżąco po uprzednim zarejestrowaniu się pacjenta w rejestracji Przyjmującego zamówie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Przyjmujący zamówienie zapewnia gotowość do wykonania badań w dni robocze od poniedziałku do piąt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W określonych przypadkach możliwość wykonania  badania w trybie pil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W przypadku pacjentów hospitalizowanych Udzielający zamówienie zapewnia transport pacjenta z oddziału do miejsca wykonania badania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Odległość placówki wykonującej badania od ZOZ w Dębicy,  ul. Krakowska 91 = nie więcej niż 60 k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Wyniki badań Przyjmujący zamówienie będzie przekazywał na bieżąco na adres Udzielającego zamówienie przez kuriera lub za pośrednictwem operatora pocztowego – na koszt Przyjmującego zamówienie, w przypadku badań pilnych informacja do lekarza zlecającego badanie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W sytuacjach wyjątkowych (np. zagubienie wyniku) możliwość przesłania odpisu wyniku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Przyjmujący zamówienie przedstawia wraz z rachunkiem  imienny wykaz wykonanych badań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 xml:space="preserve"> Możliwość odbierania wyników przez osoby upoważnione ze strony Udzielającego zamówieni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otrzymania rachunku wystawionego na koniec danego miesiąca kalendarz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przypadku zmian przepisów dotyczących zmiany stawki podatku VAT, stawka ta ulega zmianie po upływie 7 dni od dnia wpływu pisma </w:t>
        <w:br/>
        <w:t>(wraz z uzasadnieniem) Wykonawcy do siedziby Udzielającego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3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Odnośnie wykonywania świadczeń zdrowotnych określonych w niniejszej umowie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C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jako wierzyciel z tytułu niniejszej umowy, że nie przeniesie wierzytelności, będącej przedmiotem niniejszej umowy na osoby trzecie bez pisemnej zgody dłużnika – Udzielającego zamawiająceg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Strony potwierdzają, iż w stosunku do danych osobowych pacjentów Udzielającego zamówienie na rzecz których udzielane będą świadczenia opieki zdrowotnej, Udzielający zamówienie występuje w roli administratora danych osobow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2. Udzielający zamówienie powierza a Przyjmujący zamówienie przyjmuje do przetwarzania dane pacjentów Udzielającego zamówienie w celu </w:t>
        <w:br/>
        <w:t xml:space="preserve">i zakresie koniecznym do właściwego wykonania umowy i dokonania rozliczenia wykonanych usług. Przyjmujący zamówienie staje się administratorem danych osobowych Pacjentów Udzielającego zamówienie w zakresie wytworzonych przez niego dan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Z tytułu realizacji obowiązków wynikających z niniejszej Umowy Przyjmującemu zamówienie nie przysługuje wynagrodzenie ani prawo do żądania podwyższenia wynagrodzenia, wynikającego z Umowy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4. Przetwarzanie danych osobowych przez Przyjmującego zamówienie polegać będzie w szczególności na dostępie do  tych danych oraz weryfikacji uprawnień do realizacji przez Przyjmującego zamówienie na rzecz pacjentów Udzielającego zamówienie usług będących przedmiotem Umowy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5. Udzielający zamówienie będzie przekazywał na skierowaniu lekarskim dane osobowe swoich pacjentów konieczne do udzielenia mu świadczenia opieki zdrowotnej w postac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enia i nazwisk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u PESEL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y urodzeni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u zamieszkania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ane jeżeli są konieczne do prawidłowego wykonania świadczenia opieki zdrowotnej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6. Udzielający zamówienie oświadcza, że posiada prawo do przekazania danych osobowych pacjentów, których dane umieści na skierowaniu lekarski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Jeżeli należyta realizacja obowiązków Przyjmującego zamówienie wynikających z realizacji Umowy będzie tego wymagała, Przyjmujący zamówienie może dokonać dalszego powierzenia przetwarzania danych. Podpowiedzenie danych osobowych wymaga uprzedniej zgody Udzielającego zamówienie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8. Dostęp do powierzonych Przyjmującemu zamówienie danych osobowych mogą mieć jedynie pracownicy lub współpracownicy Przyjmującego zamówienie, którzy posiadają upoważnienie do przetwarzania tych danych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9. Przyjmujący zamówienie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0. Strony zobowiązane są ze sobą współpracować w zakresie udzielania odpowiedzi na żądania osoby, której dane dotyczą, opisane w rozdziale III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w szczególności informowanie i przejrzysta komunikacja, dostęp do danych, obowiązek informacyjny, prawo dostępu, prawo do sprostowania danych, usunięcia danych, ograniczenia przetwarzania, przenoszenia danych, prawo sprzeciwu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1. Każda ze stron zobowiązana jest niezwłocznie po stwierdzeniu naruszenia ochrony danych osobowych poinformować o tym drugą stronę umowy. Zgłoszenie to powinno być przekazane w sposób zapewniający bezpieczeństwo przekazywanych informacji. Informacja o naruszeniu ochrony danych skierowana do Udzielającego zamówienie przekazywana jest na adres poczty elektronicznej: </w:t>
      </w:r>
      <w:hyperlink r:id="rId2">
        <w:r>
          <w:rPr>
            <w:rStyle w:val="InternetLink"/>
            <w:rFonts w:cs="Arial Narrow" w:ascii="Arial Narrow" w:hAnsi="Arial Narrow"/>
          </w:rPr>
          <w:t>iod@zoz-debica.pl</w:t>
        </w:r>
      </w:hyperlink>
      <w:r>
        <w:rPr>
          <w:rFonts w:cs="Arial Narrow" w:ascii="Arial Narrow" w:hAnsi="Arial Narrow"/>
        </w:rPr>
        <w:t xml:space="preserve">. 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2. Przyjmujący zamówienie uprawniony jest do przetwarzania danych osobowych przez okres obowiązywania umowy i 14 dni po jej wygaśnięciu, chyba, że obowiązujące przepisy prawa przewidują dłuższy termin dla przetwarzania tych dan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rzyjmujący zamówienie zobowiązuje się do zachowania w tajemnicy wszelkich informacji, danych, materiałów, dokumentów i danych osobowych otrzymanych od Udzielającego zamówienie danych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widowControl/>
        <w:tabs>
          <w:tab w:val="clear" w:pos="708"/>
          <w:tab w:val="left" w:pos="278" w:leader="none"/>
        </w:tabs>
        <w:overflowPunct w:val="true"/>
        <w:spacing w:before="0" w:after="160"/>
        <w:ind w:left="0" w:hanging="0"/>
        <w:jc w:val="both"/>
        <w:textAlignment w:val="auto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14. Przyjmujący zamówienie udostępnia Udzielającemu zamówienia i wszelkie informacje niezbędne do wykazania spełnienia obowiązków określonych w niniejszej umowie oraz umożliwia mu lub audytorowi lub  upoważnionemu przez niego audytorowi, przeprowadzanie  inspekcji, audytów i wzięcia udziału w ich prowadzeniu.</w:t>
        <w:br/>
        <w:t>15. Przyjmujący zamówienie uwzględniając charakter przetwarzania oraz dostępne informacje pomaga wywiązać się Udzielającemu zam</w:t>
      </w:r>
      <w:bookmarkStart w:id="0" w:name="_GoBack"/>
      <w:bookmarkEnd w:id="0"/>
      <w:r>
        <w:rPr>
          <w:rFonts w:cs="Arial Narrow" w:ascii="Arial Narrow" w:hAnsi="Arial Narrow"/>
        </w:rPr>
        <w:t xml:space="preserve">ówienia </w:t>
        <w:br/>
        <w:t>z obowiązków określonych w art.32-36 RODO.</w:t>
        <w:br/>
        <w:t xml:space="preserve">16. W zakresie nieuregulowanym w niniejszym paragrafie mają zastosowanie przepisy prawa obowiązującego na terenie Rzeczypospolitej Polskiej, </w:t>
        <w:br/>
        <w:t xml:space="preserve">w tym Rozporządzenia Parlamentu Europejskiego i Rady (UE) 2016/679 z dnia 27 kwietnia 2016 r. w sprawie ochrony osób fizycznych w związku </w:t>
        <w:br/>
        <w:t>z przetwarzaniem danych osobowych i w sprawie swobodnego przepływu takich danych oraz uchylenia dyrektywy 95/46/WE.”</w:t>
        <w:br/>
        <w:t>17. W terminie 30 dni od ustania Umowy, Przyjmujący zamówienie  zobowiązany jest do usunięcia powierzonych danych chyba, że obowiązek ich dalszego przetwarzania wynika z odrębnych przepisów praw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 xml:space="preserve">UDZIELAJĄCY ZAMÓWIENIE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/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WYKONYWANIA I OPISYWANIA BIOPSJI CIENKOIGŁOWEJ Z BADANIEM CYTOLOGICZNYM </w:t>
        <w:br/>
        <w:t>(Z UŻYCIEM TECHNIK OBRAZOWYCH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04"/>
        <w:gridCol w:w="1845"/>
        <w:gridCol w:w="1288"/>
        <w:gridCol w:w="1992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TTO W Z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YKONYWANIA I OPISYWANIA BIOPSJI CIENKOIGŁOWEJ Z BADANIEM CYTOLOGICZNYM </w:t>
              <w:br/>
              <w:t>(Z UŻYCIEM TECHNIK OBRAZOWYC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2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-deb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8:00Z</dcterms:created>
  <dc:creator>Sekcja Zamówień Publicznych</dc:creator>
  <dc:description/>
  <cp:keywords>projod18</cp:keywords>
  <dc:language>en-US</dc:language>
  <cp:lastModifiedBy>Windows User</cp:lastModifiedBy>
  <cp:lastPrinted>2017-02-14T12:32:00Z</cp:lastPrinted>
  <dcterms:modified xsi:type="dcterms:W3CDTF">2020-10-28T12:43:00Z</dcterms:modified>
  <cp:revision>69</cp:revision>
  <dc:subject>projekt umowy na dostawę odczynników laborat.</dc:subject>
  <dc:title>                                   </dc:title>
</cp:coreProperties>
</file>