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38 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8.10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20. 295 t.j.</w:t>
        <w:br/>
        <w:t>z póżn. zm. 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owołuję Komisję Konkursową do przeprowadzenia konkursu ofert na udzielanie świadczeń zdrowotnych w zakresie wykonywania i opisywania biopsji cienkoigłowej z badaniem cytologicznym</w:t>
        <w:br/>
        <w:t>(z użyciem technik obrazowych) w następującym składzi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-Saw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dział Dziecięcy – specjalista neurolog, kierownik Zespołu Poradni Specjalist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Windows User</cp:lastModifiedBy>
  <cp:lastPrinted>2017-01-23T12:35:00Z</cp:lastPrinted>
  <dcterms:modified xsi:type="dcterms:W3CDTF">2020-10-28T12:58:00Z</dcterms:modified>
  <cp:revision>49</cp:revision>
  <dc:subject/>
  <dc:title>Zarządzenie Wewnętrzne Nr       / 2007</dc:title>
</cp:coreProperties>
</file>