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.4240.43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20.295 t.j. z póżn. zm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wykonywania i opisywania badań w zakresie diagnostyki obrazowej  - mammografia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12.2020r. do 30.11.2023r. z terminem rozpoczęcia udzielania świadczeń zdrowotnych w dniu 01.1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02.11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kurs ofert na udzielanie świadczeń zdrowotnych w zakresie </w:t>
      </w:r>
      <w:r>
        <w:rPr>
          <w:rFonts w:cs="Arial Narrow" w:ascii="Arial Narrow" w:hAnsi="Arial Narrow"/>
          <w:b/>
          <w:szCs w:val="24"/>
        </w:rPr>
        <w:t xml:space="preserve">wykonywania i opisywania badań </w:t>
        <w:br/>
        <w:t>w zakresie diagnostyki obrazowej  - mammografia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3.11.2020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6.11.2020r. o godz. 11.1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8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10-29T10:13:00Z</dcterms:modified>
  <cp:revision>57</cp:revision>
  <dc:subject/>
  <dc:title/>
</cp:coreProperties>
</file>