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 xml:space="preserve">WYKONYWANIA I OPISYWANIA BADAŃ W ZAKRESIE DIAGNOSTYKI </w:t>
        <w:br/>
        <w:t>OBRAZOWEJ - MAMMOGRAFI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0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enia świadczeń zdrowotnych z zakresu wykonywania i opisywania badań w zakresie diagnostyki obrazowej - mammografia - 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</w:t>
        <w:br/>
      </w:r>
      <w:r>
        <w:rPr>
          <w:rFonts w:cs="Arial Narrow" w:ascii="Arial Narrow" w:hAnsi="Arial Narrow"/>
          <w:b/>
        </w:rPr>
        <w:t>wykonywania i opisywania badań w zakresie diagnostyki obrazowej – mammograf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badania będzie zawierało imię i nazwisko, dane adresowe, numer PESEL pacjenta, pieczątkę i podpis lekarza kierującego na badania oraz pieczątkę oddziału lub porad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>Realizacja przedmiotu zamówienia odbywać się będzie na bieżąco po uprzednim zarejestrowaniu się pacjenta w rejestracji Przyjmującego zamówie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rzyjmujący zamówienie zapewnia gotowość do wykonania badań w dni robocze od poniedziałku do piąt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W określonych przypadkach możliwość wykonania  badania w trybie pil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W przypadku pacjentów hospitalizowanych Udzielający zamówienie zapewnia transport pacjenta z oddziału do miejsca wykonania bad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dległość placówki wykonującej badania od ZOZ w Dębicy,  ul. Krakowska 91 = nie więcej niż 60 k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Wyniki badań Przyjmujący zamówienie będzie przekazywał na bieżąco na adres Udzielającego zamówienie przez kuriera lub za pośrednictwem operatora pocztowego – na koszt Przyjmującego zamówienie w terminie 10 dni od daty wykonania badania, w przypadku badań pilnych informacja do lekarza zlecającego bada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W sytuacjach wyjątkowych (np. zagubienie wyniku) możliwość przesłania odpisu wyni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2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/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ONYWANIE I OPISYWANIE BADAŃ W ZAKRESIE DIAGNOSTYKI OBRAZOWEJ - MAMMOGRAF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04"/>
        <w:gridCol w:w="1845"/>
        <w:gridCol w:w="1288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TTO W Z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WYKONYWANIE I OPISYWANIE BADAŃ </w:t>
              <w:br/>
              <w:t>W ZAKRESIE DIAGNOSTYKI OBRAZOWEJ - MAMMOGRAF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-deb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0-10-29T11:05:00Z</dcterms:modified>
  <cp:revision>67</cp:revision>
  <dc:subject>projekt umowy na dostawę odczynników laborat.</dc:subject>
  <dc:title>                                   </dc:title>
</cp:coreProperties>
</file>