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KONYWANIA I OPISYWANIA BADAŃ URODYNAM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I OPISYWANIE BADAŃ URODYNAMICZNYCH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59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KONYWANIA I OPISYWANIA BADAŃ URODYNAMICZN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przyjmujący zamówienie posiada*/nie posiada* akredytacji o której mowa w § 9 ust. 3 pkt. b Szczegółowych warunków konkursu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7-08-30T09:44:00Z</dcterms:modified>
  <cp:revision>57</cp:revision>
  <dc:subject/>
  <dc:title>Załącznik Nr 2</dc:title>
</cp:coreProperties>
</file>