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40 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10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20. 295 t.j.</w:t>
        <w:br/>
        <w:t>z póżn. zm. 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wykonywania i opisywania badań urodynamicznych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Dziecięcy – specjalista neurolog, kierownik Zespołu Poradni Specjalist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17-01-23T12:35:00Z</cp:lastPrinted>
  <dcterms:modified xsi:type="dcterms:W3CDTF">2020-10-29T12:48:00Z</dcterms:modified>
  <cp:revision>51</cp:revision>
  <dc:subject/>
  <dc:title>Zarządzenie Wewnętrzne Nr       / 2007</dc:title>
</cp:coreProperties>
</file>