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EKARSKICH  SPECJALISTYCZNYCH KONSULTACJI NEUROCHIRURGICZ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EKARSKA SPECJALISTYCZNA KONSULTACJA NEUROCHIRURGICZNA</w:t>
      </w:r>
    </w:p>
    <w:p>
      <w:pPr>
        <w:pStyle w:val="Normal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94"/>
        <w:gridCol w:w="2590"/>
        <w:gridCol w:w="1515"/>
        <w:gridCol w:w="1992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EKARSKA SPECJALISTYCZNA KONSULTACJA NEUROCHIRURGICZ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>RAZEM: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AM, że przyjmujący zamówienie posiada*/nie posiada* akredytacji o której mowa w § 9 ust. 3 pkt. b Szczegółowych warunków konkursu.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w przypadku posiadania akredytacji należy jej odpis dołączyć do dokumentów składanych razem z ofertą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3:00Z</dcterms:created>
  <dc:creator>Metorg</dc:creator>
  <dc:description/>
  <cp:keywords/>
  <dc:language>en-US</dc:language>
  <cp:lastModifiedBy>Windows User</cp:lastModifiedBy>
  <cp:lastPrinted>2017-02-22T09:57:00Z</cp:lastPrinted>
  <dcterms:modified xsi:type="dcterms:W3CDTF">2020-11-03T08:17:00Z</dcterms:modified>
  <cp:revision>55</cp:revision>
  <dc:subject/>
  <dc:title>Załącznik Nr 2</dc:title>
</cp:coreProperties>
</file>