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WZÓR UMOWY NA UDZIELANIE ŚWIADCZEŃ ZDROWOTNYCH Z ZAKRESU         </w:t>
        <w:br/>
        <w:t>LEKARSKICH SPECJALISTYCZNYCH KONSULTACJI NEUROCHIRURGICZNYCH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 Poniższy Wzór Umowy stanowi integralną część szczegółowych warunków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Udzielający zamówienia wymaga, aby Przyjmujący zamówienie zawarł z Nim umowę o udzielanie świadczeń zdrowotnych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UMOWA  Nr   ....... / 2020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 udzielenie świadczeń zdrowotnych z zakresu lekarskich specjalistycznych konsultacji neurochirurgicznych </w:t>
        <w:br/>
        <w:t>-  w  trybie konkursu ofer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a umowa została zawarta  w  dniu  ..................................   pomiędzy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 Dębicy, ul. Krakowska 91, 39-200 Dębica – zwanym dalej Udzielającym zamówie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ziałającym na podstawie wpisu do Krajowego Rejestru Sądowego Nr KRS: 0000042266  - Sąd Rejonowy w Rzeszowie XII Wydział Gospodarczy Krajowego Rejestru Sądowego, NIP: 872-19-07-964, REGON: 851643503, posiadający wpis do rejestru podmiotów wykonujących działalność leczniczą nr:</w:t>
      </w:r>
      <w:r>
        <w:rPr/>
        <w:t xml:space="preserve"> </w:t>
      </w:r>
      <w:r>
        <w:rPr>
          <w:rFonts w:cs="Arial Narrow" w:ascii="Arial Narrow" w:hAnsi="Arial Narrow"/>
        </w:rPr>
        <w:t>000000010193, reprezentowanym  przez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ZOZ w Dębicy - Przemysława Wojt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- zwaną dalej Przyjmującym zamówi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ą na podstawie wpisu do................... wydane przez……………….....reprezentowanym przez: ……….. , posiadającą wpis do rejestru podmiotów wykonujących działalność leczniczą reprezentowanym  przez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dzielający zamówienie powierza, a Przyjmujący zamówienie przyjmuje obowiązki związane z udzielaniem świadczeń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kresie wykonywania -  </w:t>
      </w:r>
      <w:r>
        <w:rPr>
          <w:rFonts w:cs="Arial Narrow" w:ascii="Arial Narrow" w:hAnsi="Arial Narrow"/>
          <w:b/>
        </w:rPr>
        <w:t>lekarskich specjalistycznych konsultacji neurochirurgiczny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Minimalna liczba osób udzielających świadczeń objętych niniejszą umową wynosi 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b/>
          <w:b/>
          <w:position w:val="7"/>
          <w:u w:val="single"/>
        </w:rPr>
      </w:pPr>
      <w:r>
        <w:rPr>
          <w:rFonts w:cs="Arial Narrow" w:ascii="Arial Narrow" w:hAnsi="Arial Narrow"/>
          <w:b/>
          <w:position w:val="6"/>
          <w:u w:val="single"/>
        </w:rPr>
        <w:t>4. Przyjmujący zamówienie zobowiązuje do wykonania przedmiotu zamówienia zgodnie z wymaganiami Udzielającego zamówienia, tj.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b/>
          <w:position w:val="6"/>
        </w:rPr>
        <w:t>A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 odrębnych przepisach oraz </w:t>
        <w:br/>
        <w:t>w warunkach wymaganych od świadczeniodawców określonych przez Prezesa Narodowego Funduszu Zdrowia („Szczegółowych materiałów informacyjnych o przedmiocie postępowania w sprawie udzielania świadczeń opieki zdrowotnej w rodzaju: ambulatoryjne świadczenia specjalistyczne – Wymagania dla pracowni diagnostycznych”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B.</w:t>
      </w:r>
      <w:r>
        <w:rPr>
          <w:rFonts w:cs="Arial Narrow" w:ascii="Arial Narrow" w:hAnsi="Arial Narrow"/>
          <w:position w:val="6"/>
        </w:rPr>
        <w:t xml:space="preserve"> Aparatura i sprzęt medyczny posiadają stosowne 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C</w:t>
      </w:r>
      <w:r>
        <w:rPr>
          <w:rFonts w:cs="Arial Narrow" w:ascii="Arial Narrow" w:hAnsi="Arial Narrow"/>
          <w:position w:val="6"/>
        </w:rPr>
        <w:t>. Wykonanie przedmiotu zamówienia nastąpi osobiście przez osoby wykonujące zawody medyczne lub inne osoby posiadające odpowiednie kwalifikacje i uprawnienia do udzielania świadczeń opieki zdrowotnej w określonym zakresie lub określonej dziedzinie medycyn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 i udostępnienie na wezwanie dokumentów potwierdzających poprawność ozna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gwarantuje, że jest ubezpieczony od odpowiedzialności cywilnej w zakresie prowadzonej działal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. Polisa lub inny dokument potwierdzający ubezpieczenie OC zostanie doręczony najpóźniej w dniu zawarc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. Przyjmujący zamówienie zobowiązuje się do przedłużenia umowy ubezpieczenia na okres trw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Przyjmujący zamówienie jest obowiązany do prowadzenia dokumentacji medycznej zgodnie z obowiązującymi w tym zakresie przepis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Ze strony Przyjmującego zamówienie osobą odpowiedzialną za realizację Umowy jest - ..........., tel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Ze strony Udzielającego zamówienie poprawną realizację umowy nadzoruje:  </w:t>
      </w:r>
      <w:r>
        <w:rPr>
          <w:rFonts w:cs="Arial Narrow" w:ascii="Arial Narrow" w:hAnsi="Arial Narrow"/>
          <w:b/>
        </w:rPr>
        <w:t>Ernest Garstka tel. 14 6808438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ermin realizacji świadczeń  –  36 miesięcy ., tj. od </w:t>
      </w:r>
      <w:r>
        <w:rPr>
          <w:rFonts w:cs="Arial Narrow" w:ascii="Arial Narrow" w:hAnsi="Arial Narrow"/>
        </w:rPr>
        <w:t>………………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Konkretna ilość zlecanych badań zależy od potrzeb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alizacja przedmiotu umowy odbywać się będzie każdorazowo na podstawie pisemnego skierowania lub innego pisemnego zlecenia wykonania konsultacji, wydanego przez lekarza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kierowanie / zlecenie wykonania konsultacji będzie zawierało imię i nazwisko, dane adresowe, numer PESEL pacjenta, pieczątkę i podpis lekarza kierującego na konsultację oraz pieczątkę oddziału lub porad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y zamówienie zapewnia gotowość do wykonania badań w dni robocze od poniedziałku do piątku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 Wykonywanie konsultacji – w ciągu 24 godzin od zgłoszenia a w określonych przypadkach możliwość wykonania konsultacji w trybie pilnym również </w:t>
        <w:br/>
        <w:t>w dniu świąteczn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Udzielający zamówienie zapewnia transport pacjenta do miejsca wykonania konsult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Odległość placówki wykonującej konsultacje od ZOZ w Dębicy,  ul. Krakowska 91 = nie więcej niż 60 km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pis oraz wynik konsultacji  będzie przekazywany zaraz po jej  wykonani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W sytuacjach wyjątkowych (np. zagubienie wyniku) możliwość przesłania odpisu wyni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1. Z tytułu realizacji niniejszej umowy Przyjmującemu zamówienie przysługiwać będzie wynagrodzenie brutto w wysokości  jak w załączniku nr 1 do niniejszej umowy stanowiącej formularz ofertowy złożony przez Przyjmującego zamówienie. W cenie oferty zawierają się wszelkie koszty, związane </w:t>
        <w:br/>
        <w:t>z wykonaniem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chunek, o którym mowa w ust. 2 wystawiany będzie raz w miesiącu na podstawie wykazu wykonanych badań dołączonych do rachunku przez Przyjmującego zamówienie - wzór wykazu wykonanych badań stanowi załącznik nr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płata wynagrodzenia będzie następować w okresach miesięcznych, w ciągu 30 dni od dnia wystawienia rachunku na koniec danego miesiąca kalendarzowego na konto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ny jednostkowe nie ulegną zmianie przez okres trwania umowy z wyjątkiem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 zmian przepisów dotyczących zmiany stawki podatku VAT, zmiana cen określonych w ust.1 nastąpi z dniem wejścia w życie aktu prawnego zmieniającego stawkę podatku VA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y umowy, o których mowa powyżej następują na zasadach określonych w § 12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klamacje Udzielającego zamówienie co do jakości i terminowości wykonania badań  – załatwiane będą niezwłocznie, tj. nie później niż w terminie 2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lamacje Udzielającego zamówienie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. Udzielającemu zamówienie przysługuje prawo natychmiastowego rozwiązania niniejszej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a)  w każdym przypadku stwierdzenia nienależytego jej wykonywania przez Przyjmującego zamówi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) w przypadku braku doręczenia przez Przyjmującego zamówienie w dniu zawarcia umowy polisy lub innego dokumentu potwierdzającego ubezpieczenie Przyjmującego zamówienie od odpowiedzialności cywilnej w zakresie prowadzonej działa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przypadku braku doręczenia przez Przyjmującego zamówienie przedłużenia polisy OC w okresie trw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dzielającemu zamówienie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dwóch miesię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8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yjmujący zamówienie jest zobowiązany (w razie ewentualnego sporu) przed skierowaniem sprawy do sądu, wezwać Udzielającego zamówienie do zapłaty ceny, wynikającej z faktur VAT wystawianych przez Przyjmującego zamówienie, w związku z wykonaniem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ustosunkuje się do ewentualnych roszczeń Przyjmującego zamówienie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że jako wierzyciel z tytułu niniejszej umowy nie przeniesie wierzytelności, będącej przedmiotem niniejszej umowy na osoby trzecie bez pisemnej zgody  – Udzielającego zamówienie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Strony potwierdzają, iż w stosunku do danych osobowych pacjentów Udzielającego zamówienie na rzecz których udzielane będą świadczenia opieki zdrowotnej, Udzielający zamówienie występuje w roli administratora danych osobow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Udzielający zamówienie powierza a Przyjmujący zamówienie przyjmuje do przetwarzania dane pacjentów Udzielającego zamówienie w celu </w:t>
        <w:br/>
        <w:t xml:space="preserve">i zakresie koniecznym do właściwego wykonania umowy i dokonania rozliczenia wykonanych usług. Przyjmujący zamówienie staje się administratorem danych osobowych Pacjentów Udzielającego zamówienie w zakresie wytworzonych przez niego dan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3. Z tytułu realizacji obowiązków wynikających z niniejszej Umowy Przyjmującemu zamówienie nie przysługuje wynagrodzenie ani prawo do żądania podwyższenia wynagrodzenia, wynikającego z Umowy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4. Przetwarzanie danych osobowych przez Przyjmującego zamówienie polegać będzie w szczególności na dostępie do  tych danych oraz weryfikacji uprawnień do realizacji przez Przyjmującego zamówienie na rzecz pacjentów Udzielającego zamówienie usług będących przedmiotem Umowy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5. Udzielający zamówienie będzie przekazywał na skierowaniu lekarskim dane osobowe swoich pacjentów konieczne do udzielenia mu świadczenia opieki zdrowotnej w postaci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enia i nazwisk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u PESEL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y urodzeni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u zamieszkania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ane jeżeli są konieczne do prawidłowego wykonania świadczenia opieki zdrowotnej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6. Udzielający zamówienie oświadcza, że posiada prawo do przekazania danych osobowych pacjentów, których dane umieści na skierowaniu lekarski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Jeżeli należyta realizacja obowiązków Przyjmującego zamówienie wynikających z realizacji Umowy będzie tego wymagała, Przyjmujący zamówienie może dokonać dalszego powierzenia przetwarzania danych. Podpowiedzenie danych osobowych wymaga uprzedniej zgody Udzielającego zamówienie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8. Dostęp do powierzonych Przyjmującemu zamówienie danych osobowych mogą mieć jedynie pracownicy lub współpracownicy Przyjmującego zamówienie, którzy posiadają upoważnienie do przetwarzania tych danych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9. Przyjmujący zamówienie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0. Strony zobowiązane są ze sobą współpracować w zakresie udzielania odpowiedzi na żądania osoby, której dane dotyczą, opisane w rozdziale III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w szczególności informowanie i przejrzysta komunikacja, dostęp do danych, obowiązek informacyjny, prawo dostępu, prawo do sprostowania danych, usunięcia danych, ograniczenia przetwarzania, przenoszenia danych, prawo sprzeciwu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1. Każda ze stron zobowiązana jest niezwłocznie po stwierdzeniu naruszenia ochrony danych osobowych poinformować o tym drugą stronę umowy. Zgłoszenie to powinno być przekazane w sposób zapewniający bezpieczeństwo przekazywanych informacji. Informacja o naruszeniu ochrony danych skierowana do Udzielającego zamówienie przekazywana jest na adres poczty elektronicznej: </w:t>
      </w:r>
      <w:hyperlink r:id="rId2">
        <w:r>
          <w:rPr>
            <w:rStyle w:val="InternetLink"/>
            <w:rFonts w:cs="Arial Narrow" w:ascii="Arial Narrow" w:hAnsi="Arial Narrow"/>
          </w:rPr>
          <w:t>iod@zoz-debica.pl</w:t>
        </w:r>
      </w:hyperlink>
      <w:r>
        <w:rPr>
          <w:rFonts w:cs="Arial Narrow" w:ascii="Arial Narrow" w:hAnsi="Arial Narrow"/>
        </w:rPr>
        <w:t xml:space="preserve">. 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2. Przyjmujący zamówienie uprawniony jest do przetwarzania danych osobowych przez okres obowiązywania umowy i 14 dni po jej wygaśnięciu, chyba, że obowiązujące przepisy prawa przewidują dłuższy termin dla przetwarzania tych dan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Przyjmujący zamówienie zobowiązuje się do zachowania w tajemnicy wszelkich informacji, danych, materiałów, dokumentów i danych osobowych otrzymanych od Udzielającego zamówienie danych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widowControl/>
        <w:tabs>
          <w:tab w:val="clear" w:pos="708"/>
          <w:tab w:val="left" w:pos="278" w:leader="none"/>
        </w:tabs>
        <w:overflowPunct w:val="true"/>
        <w:spacing w:before="0" w:after="160"/>
        <w:ind w:left="0" w:hanging="0"/>
        <w:jc w:val="both"/>
        <w:textAlignment w:val="auto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14. Przyjmujący zamówienie udostępnia Udzielającemu zamówienia i wszelkie informacje niezbędne do wykazania spełnienia obowiązków określonych w niniejszej umowie oraz umożliwia mu lub audytorowi lub  upoważnionemu przez niego audytorowi, przeprowadzanie  inspekcji, audytów i wzięcia udziału w ich prowadzeniu.</w:t>
        <w:br/>
        <w:t>15. Przyjmujący zamówienie uwzględniając charakter przetwarzania oraz dostępne informacje pomaga wywiązać się Udzielającemu zam</w:t>
      </w:r>
      <w:bookmarkStart w:id="0" w:name="_GoBack"/>
      <w:bookmarkEnd w:id="0"/>
      <w:r>
        <w:rPr>
          <w:rFonts w:cs="Arial Narrow" w:ascii="Arial Narrow" w:hAnsi="Arial Narrow"/>
        </w:rPr>
        <w:t xml:space="preserve">ówienia </w:t>
        <w:br/>
        <w:t>z obowiązków określonych w art.32-36 RODO.</w:t>
        <w:br/>
        <w:t xml:space="preserve">16. W zakresie nieuregulowanym w niniejszym paragrafie mają zastosowanie przepisy prawa obowiązującego na terenie Rzeczypospolitej Polskiej, </w:t>
        <w:br/>
        <w:t xml:space="preserve">w tym Rozporządzenia Parlamentu Europejskiego i Rady (UE) 2016/679 z dnia 27 kwietnia 2016 r. w sprawie ochrony osób fizycznych w związku </w:t>
        <w:br/>
        <w:t>z przetwarzaniem danych osobowych i w sprawie swobodnego przepływu takich danych oraz uchylenia dyrektywy 95/46/WE.”</w:t>
        <w:br/>
        <w:t>17. W terminie 30 dni od ustania Umowy, Przyjmujący zamówienie  zobowiązany jest do usunięcia powierzonych danych chyba, że obowiązek ich dalszego przetwarzania wynika z odrębnych przepisów praw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spory z tytułu roszczeń rozstrzyga właściwy miejscowo Sąd dla siedziby Udziela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obowiązują przepisy ustawy o działalności leczniczej i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 dwóch jednobrzmiących egzemplarzach - jeden dla Przyjmującego zamówienie i jeden dla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 xml:space="preserve">PRZYJMUJĄCY ZAMÓWIENIE            </w:t>
        <w:tab/>
        <w:tab/>
        <w:tab/>
        <w:tab/>
        <w:tab/>
        <w:t xml:space="preserve">UDZIELAJĄCY ZAMÓWIENI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/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 1 do Umowy Nr ............../ 20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KARSKIE SPECJALISTYCZNE KONSULTACJE NEUROCHIRURGICZ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04"/>
        <w:gridCol w:w="1845"/>
        <w:gridCol w:w="1288"/>
        <w:gridCol w:w="1992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TTO W ZŁ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LEKARSKA SPECJALISTYCZNA KONSULTACJ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EUROCHIRURGICZ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JMUJĄCY ZAMÓWIENIE                                                                                                                                                                       UDZIELAJĄCY 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Załącznik nr  2 do Umowy Nr ............../ 202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AZ WYKONANYCH BAD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875"/>
        <w:gridCol w:w="1599"/>
        <w:gridCol w:w="1883"/>
        <w:gridCol w:w="2308"/>
        <w:gridCol w:w="1883"/>
        <w:gridCol w:w="1883"/>
        <w:gridCol w:w="1903"/>
      </w:tblGrid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PACJENT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 PACJEN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LEKARZA KIERUJĄCEG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RADNI LUB ODDZIAŁU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-deb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8:00Z</dcterms:created>
  <dc:creator>Sekcja Zamówień Publicznych</dc:creator>
  <dc:description/>
  <cp:keywords>projod18</cp:keywords>
  <dc:language>en-US</dc:language>
  <cp:lastModifiedBy>Windows User</cp:lastModifiedBy>
  <cp:lastPrinted>2017-02-14T12:32:00Z</cp:lastPrinted>
  <dcterms:modified xsi:type="dcterms:W3CDTF">2020-11-03T08:28:00Z</dcterms:modified>
  <cp:revision>69</cp:revision>
  <dc:subject>projekt umowy na dostawę odczynników laborat.</dc:subject>
  <dc:title>                                   </dc:title>
</cp:coreProperties>
</file>