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Przedmiotem konkursu jest wykonywanie świadczeń zdrowotnych przez lekarza w ramach podstawowej opieki zdrowotnej w Przychodni Rejonowej Nr 5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dzielający zamówienia powierza, a Przyjmujący zamówienie przyjmuje obowiązki związane z udzielaniem osobiście świadczeń zdrowotnych przez lekarza w Przychodni Rejonowej Nr 5 w Dębicy w ramach świadczeń z zakresu podstawowej opieki zdrowotnej /POZ/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za 1 godzinę pra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  <w:sz w:val="24"/>
          <w:szCs w:val="24"/>
        </w:rPr>
      </w:pPr>
      <w:r>
        <w:rPr>
          <w:rFonts w:cs="Arial Narrow" w:ascii="Arial Narrow" w:hAnsi="Arial Narrow"/>
          <w:b/>
          <w:position w:val="7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ËÎĚĺ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3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12T12:48:00Z</dcterms:modified>
  <cp:revision>3</cp:revision>
  <dc:subject/>
  <dc:title>Zespół Opieki Zdrowotnej w Dębicy</dc:title>
</cp:coreProperties>
</file>