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9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ratownika medycznego w zakresie ratownictwa medycznego w Zespole Opieki Zdrowotnej w 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6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ratownika medycznego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7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0.11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4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16T12:47:00Z</dcterms:modified>
  <cp:revision>3</cp:revision>
  <dc:subject/>
  <dc:title>                                                                                                                     SMR-4240-29 /2017</dc:title>
</cp:coreProperties>
</file>