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konkursu jest wykonywanie świadczeń zdrowotnych przez ratownika medycznego w Zespole Opieki Zdrowotnej w Dębi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 Narrow" w:ascii="Arial Narrow" w:hAnsi="Arial Narrow"/>
        </w:rPr>
        <w:t>Udzielający zamówienia powierza, a Przyjmujący zamówienie przyjmuje obowiązki związane z wykonywaniem czynności ratownika medycznego polegających w szczególnośc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overflowPunct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bezpieczeniu osób znajdujących się w miejscu zdarzenia oraz podejmowaniu działań zapobiegających zwiększeniu liczby ofiar i degradacji środowisk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ywaniu oceny stanu zdrowia osób w stanie nagłego zagrożenia zdrowotnego i podejmowaniu czynności ratun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portowaniu pacjentów w przypadku nagłego zagrożenia życ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portowaniu materiałów biologicznych do badań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cs="Arial Narrow" w:ascii="Arial Narrow" w:hAnsi="Arial Narrow"/>
        </w:rPr>
        <w:t>komunikowaniu się z osobą w stanie nagłego zagrożenia zdrowotnego i udzielaniu jej wsparcia psychicznego w sytuacji powodującej stan nagłego zagrożenia zdrowotn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iu i prowadzeniu zajęć z zakresu pierwszej pomocy, kwalifikowanej pierwszej pomocy oraz medycznych czynności ratunk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e usług w zakresie transportu sanitarneg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cs="Arial Narrow" w:ascii="Arial Narrow" w:hAnsi="Arial Narrow"/>
        </w:rPr>
        <w:t>świadczenie usług w zakresie transportu medy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e usług w zespołach ratownictwa medyczneg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wskazane w ust. 1 udzielane będą w strukturze Szpitalnego Oddziału Ratunkowego z Izbą Przyjęć, w tym w Zespołach Transportu Sanitarnego i Izby Przyjęć Psychiatrycznej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ki określone w umowie wykonywane będą zgodnie z harmonogramem miesięcznym ustalanym przez Kierownika Szpitalnego Oddziału Ratunkowego z Izbą Przyjęć /Kierownika SOR/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ordynację nad udzielaniem świadczeń określonych w umowie sprawuje ze strony Udzielającego Zamówienia  Zastępca Dyrektora ds. Opieki Zdrowotnej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za 1 godzinę pra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Ratownik medyczny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ListParagraph"/>
        <w:suppressAutoHyphens w:val="false"/>
        <w:ind w:left="0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/zawodu wykonującego działalność zgodnie z aktualnie obowiązującymi przepisami w zakres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 będących przedmiotem niniejszej umowy w ramach praktyki lekarskiej, zobowiązany jest zawrzeć umowę ubezpieczenia od odpowiedzialności cywilnej na warunkach odpowiadających w/w przepisom. Przyjmujący zamówienie zobowiązuje się do kontynuowania ubezpieczenia, o którym mowa w ust. 2 przez cały okres obowiązywania umow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Oferenci będący pracownikami Zespołu Opieki Zdrowotnej w Dębicy zatrudnieni na stanowisku ratownika medycznego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ËÎĚĺ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ËÎĚĺ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4:00Z</dcterms:created>
  <dc:creator>Metorg</dc:creator>
  <dc:description/>
  <cp:keywords/>
  <dc:language>en-US</dc:language>
  <cp:lastModifiedBy>Windows User</cp:lastModifiedBy>
  <cp:lastPrinted>2020-10-16T13:36:00Z</cp:lastPrinted>
  <dcterms:modified xsi:type="dcterms:W3CDTF">2020-11-17T10:24:00Z</dcterms:modified>
  <cp:revision>2</cp:revision>
  <dc:subject/>
  <dc:title>Zespół Opieki Zdrowotnej w Dębicy</dc:title>
</cp:coreProperties>
</file>