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58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6.11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1.Powołuję Komisję Konkursową do przeprowadzenia konkursu ofert na udzielanie świadczeń zdrowotnych przez pielęgniarkę w ramach podstawowej opieki zdrowotnej w zakresie nocnej i świątecznej opieki zdrowotnej w Zespole Opieki Zdrowotnej w Dębicy</w:t>
      </w:r>
      <w:r>
        <w:rPr/>
        <w:t>, 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Marian Adamczy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Ekonomicznych i Pielęgniarstwa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mgr Paulina Hejda –Z-ca Naczelnej Pielęgniarki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przez pielęgniarkę 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4:00Z</dcterms:created>
  <dc:creator>Metorg</dc:creator>
  <dc:description/>
  <cp:keywords/>
  <dc:language>en-US</dc:language>
  <cp:lastModifiedBy>Windows User</cp:lastModifiedBy>
  <cp:lastPrinted>2020-11-16T13:43:00Z</cp:lastPrinted>
  <dcterms:modified xsi:type="dcterms:W3CDTF">2020-11-17T09:37:00Z</dcterms:modified>
  <cp:revision>3</cp:revision>
  <dc:subject/>
  <dc:title>Zarządzenie Wewnętrzne Nr       / 2007</dc:title>
</cp:coreProperties>
</file>