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0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Neurologicznym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lek. med. Wojciech Barański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0.11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1:00Z</dcterms:created>
  <dc:creator>metorg</dc:creator>
  <dc:description/>
  <cp:keywords/>
  <dc:language>en-US</dc:language>
  <cp:lastModifiedBy>Windows User</cp:lastModifiedBy>
  <cp:lastPrinted>2020-11-10T14:22:00Z</cp:lastPrinted>
  <dcterms:modified xsi:type="dcterms:W3CDTF">2020-11-10T13:23:00Z</dcterms:modified>
  <cp:revision>5</cp:revision>
  <dc:subject/>
  <dc:title>PROTOKÓŁ Z KONKURSU OFERT</dc:title>
</cp:coreProperties>
</file>