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.4240.43.202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 w zakresie wykonywania </w:t>
        <w:br/>
        <w:t>i opisywania badań w zakresie diagnostyki obrazowej - mammogra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od 01.12.2020r. do 30.11.2023r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6.11.2020r. nastąpiło rozstrzygnięcie konkursu ofert poprzedzających zawarcie umowy na udzielanie świadczeń zdrowotnych w zakresie </w:t>
      </w:r>
      <w:r>
        <w:rPr>
          <w:rFonts w:cs="Arial Narrow" w:ascii="Arial Narrow" w:hAnsi="Arial Narrow"/>
          <w:bCs/>
          <w:szCs w:val="24"/>
        </w:rPr>
        <w:t xml:space="preserve">i opisywania badań w zakresie diagnostyki obrazowej - mammografia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12.2020r. do 30.11.2023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powodu braku ofert postępowanie konkursowe zostało unieważn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8.11.202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Windows User</cp:lastModifiedBy>
  <cp:lastPrinted>2017-09-19T14:03:00Z</cp:lastPrinted>
  <dcterms:modified xsi:type="dcterms:W3CDTF">2020-11-16T11:59:00Z</dcterms:modified>
  <cp:revision>27</cp:revision>
  <dc:subject/>
  <dc:title>SMR-4240-13/2014</dc:title>
</cp:coreProperties>
</file>