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s przedmiotu objętego konkursem: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Przedmiot konkursu obejmuje przyjęcie obowiązków psychologa/psychoterapeuty i udzielanie świadczeń zdrowotnych w rodzaju opieka psychiatryczna i leczenie uzależnień osobom ubezpieczonym i innym osobom uprawnionym do świadczeń zdrowotnych, zgodnie z zasadami i na warunkach określonych w Rozporządzeniu Ministra Zdrowia w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Cs/>
        </w:rPr>
        <w:t>sprawie świadczeń gwarantowanych z zakresu opieki psychiatrycznej i leczenia uzależnień</w:t>
      </w:r>
      <w:r>
        <w:rPr>
          <w:rFonts w:cs="Arial Narrow" w:ascii="Arial Narrow" w:hAnsi="Arial Narrow"/>
        </w:rPr>
        <w:t xml:space="preserve"> oraz warunkach zawierania i realizacji umów w rodzaju: opieka psychiatryczna i leczenie uzależnień, ustalone na dany okres rozliczeniowy w drodze zarządzenia Prezesa Narodowego Funduszu Zdrowia, wydanego na podstawie Ustawy z dnia 27 sierpnia 2004r. o świadczeniach opieki zdrowotnej finansowanych ze środków publicznych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  <w:r>
        <w:rPr>
          <w:rFonts w:cs="Arial Narrow" w:ascii="Arial Narrow" w:hAnsi="Arial Narrow"/>
        </w:rPr>
        <w:t xml:space="preserve"> Udzielanie świadczeń zdrowotnych przez psychologa/psychoterapeutę w rodzaju opieka psychiatryczna i leczenie uzależnień, miejsce udzielania świadczeń według potrzeb udzielającego zamówienia, w dni powszednie w godzinach 7.00 – 18.00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</w:rPr>
        <w:t>Z tytułu realizacji niniejszej umowy Przyjmującemu zamówienie przysługiwać będzie następujące wynagrodzenie brutto: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a) za porady wymienione w § 2 ust. 1 lit a) projektu umowy w wysokości stanowiącej … %</w:t>
      </w:r>
      <w:r>
        <w:rPr>
          <w:rFonts w:cs="Arial Narrow" w:ascii="Arial Narrow" w:hAnsi="Arial Narrow"/>
          <w:sz w:val="22"/>
          <w:szCs w:val="22"/>
        </w:rPr>
        <w:t xml:space="preserve"> z iloczynu wagi punktowej wykonanych porad według zasad Narodowego Funduszu Zdrowia i aktualnej ceny jednostkowej określanej przez Narodowy Fundusz Zdrowia dla porad zdanego zakresu 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b) za usługi wymienione w § 2 ust. 1 lit b i c) projektu umowy w wysokości stanowiącej … %</w:t>
      </w:r>
      <w:r>
        <w:rPr>
          <w:rFonts w:cs="Arial Narrow" w:ascii="Arial Narrow" w:hAnsi="Arial Narrow"/>
          <w:sz w:val="22"/>
          <w:szCs w:val="22"/>
        </w:rPr>
        <w:t xml:space="preserve">  z iloczynu wagi punktowej wykonanych porad według zasad Narodowego Funduszu Zdrowia i aktualnej ceny jednostkowej określanej przez Narodowy Fundusz Zdrowia dla porad zdanego zakresu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) za konsultacje specjalistyczne wymienione w § 2 ust. 1 lit d) projektu umowy w wysokości stanowiącej … % </w:t>
      </w:r>
      <w:r>
        <w:rPr>
          <w:rFonts w:cs="Arial Narrow" w:ascii="Arial Narrow" w:hAnsi="Arial Narrow"/>
          <w:sz w:val="22"/>
          <w:szCs w:val="22"/>
        </w:rPr>
        <w:t xml:space="preserve">z iloczynu wagi punktowej wykonanych porad według zasad Narodowego Funduszu Zdrowia i aktualnej ceny jednostkowej określanej przez Narodowy Fundusz Zdrowia dla porad zdanego zakresu, 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</w:rPr>
        <w:t>d) wynagrodzenie za usługi wymienione w litera a), b), c) przysługuje tylko za wykonane świadczenie i nie obejmuje badań zleconych przez Przyjmującego zamówieni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 1.01.2021r. do 31.12.2022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 xml:space="preserve">5. Sposób składania ofert </w:t>
      </w:r>
      <w:r>
        <w:rPr>
          <w:rFonts w:cs="Arial Narrow" w:ascii="Arial Narrow" w:hAnsi="Arial Narrow"/>
        </w:rPr>
        <w:t>na udostępnionym formularzu z ofertą cenową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Persone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Świadczenia zdrowotne będą wykonywane przez psychologa zgodnie z wymaganiami określonymi w Rozporządzeniu Ministra Zdrowia w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Cs/>
        </w:rPr>
        <w:t>sprawie świadczeń gwarantowanych z zakresu opieki psychiatrycznej i leczenia uzależnień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Msonormalcxspdrugie"/>
        <w:suppressAutoHyphens w:val="true"/>
        <w:spacing w:before="0" w:after="0"/>
        <w:contextualSpacing/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eastAsia="SimSun;ËÎĚĺ" w:cs="Arial Narrow" w:ascii="Arial Narrow" w:hAnsi="Arial Narrow"/>
          <w:kern w:val="2"/>
          <w:lang w:eastAsia="zh-CN" w:bidi="hi-IN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% - waga 0,0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>Oferenci będący pracownikami Zespołu Opieki Zdrowotnej w Dębicy zatrudnieni na stanowisku psychoterapeuty przed podpisaniem umowy kontraktowej winni rozwiązać umowę o pracę. W 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ËÎĚĺ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ËÎĚĺ" w:cs="Liberation Serif"/>
      <w:kern w:val="2"/>
      <w:sz w:val="24"/>
      <w:szCs w:val="24"/>
      <w:lang w:eastAsia="zh-CN"/>
    </w:rPr>
  </w:style>
  <w:style w:type="paragraph" w:styleId="Msonormalcxspdrugie">
    <w:name w:val="msonormalcxspdrugi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7:00Z</dcterms:created>
  <dc:creator>Metorg</dc:creator>
  <dc:description/>
  <cp:keywords/>
  <dc:language>en-US</dc:language>
  <cp:lastModifiedBy>Windows User</cp:lastModifiedBy>
  <cp:lastPrinted>2020-11-02T12:11:00Z</cp:lastPrinted>
  <dcterms:modified xsi:type="dcterms:W3CDTF">2020-11-17T12:51:00Z</dcterms:modified>
  <cp:revision>5</cp:revision>
  <dc:subject/>
  <dc:title>Zespół Opieki Zdrowotnej w Dębicy</dc:title>
</cp:coreProperties>
</file>