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59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psychologa/psychoterapeutę w Poradni Zdrowia Psychicznego dla Dorosłych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radni Zdrowia Psychicz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9:00Z</dcterms:created>
  <dc:creator>Metorg</dc:creator>
  <dc:description/>
  <cp:keywords/>
  <dc:language>en-US</dc:language>
  <cp:lastModifiedBy>Windows User</cp:lastModifiedBy>
  <cp:lastPrinted>2020-11-17T12:55:00Z</cp:lastPrinted>
  <dcterms:modified xsi:type="dcterms:W3CDTF">2020-11-17T11:56:00Z</dcterms:modified>
  <cp:revision>4</cp:revision>
  <dc:subject/>
  <dc:title>Zarządzenie Wewnętrzne Nr       / 2007</dc:title>
</cp:coreProperties>
</file>